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rPr>
      </w:pPr>
      <w:r>
        <w:rPr>
          <w:rFonts w:cs="Calibri" w:ascii="Calibri" w:hAnsi="Calibri"/>
          <w:b/>
          <w:i/>
          <w:iCs/>
        </w:rPr>
        <w:t>THE LONELINESS OF JESUS AND OUR OWN</w:t>
      </w:r>
    </w:p>
    <w:p>
      <w:pPr>
        <w:pStyle w:val="Normal"/>
        <w:rPr>
          <w:rFonts w:ascii="Calibri" w:hAnsi="Calibri" w:cs="Calibri"/>
          <w:i/>
          <w:i/>
          <w:iCs/>
        </w:rPr>
      </w:pPr>
      <w:r>
        <w:rPr>
          <w:rFonts w:cs="Calibri" w:ascii="Calibri" w:hAnsi="Calibri"/>
          <w:i/>
          <w:iCs/>
        </w:rPr>
        <w:t>a sermon preached by the Rev. Scott Dalgarno on August 10, 2025</w:t>
      </w:r>
    </w:p>
    <w:p>
      <w:pPr>
        <w:pStyle w:val="Normal"/>
        <w:rPr>
          <w:rFonts w:ascii="Calibri" w:hAnsi="Calibri" w:cs="Calibri"/>
          <w:i/>
          <w:i/>
          <w:iCs/>
        </w:rPr>
      </w:pPr>
      <w:r>
        <w:rPr>
          <w:rFonts w:cs="Calibri" w:ascii="Calibri" w:hAnsi="Calibri"/>
          <w:i/>
          <w:iCs/>
        </w:rPr>
        <w:t>based on Mark 1:29-39</w:t>
        <w:tab/>
      </w:r>
    </w:p>
    <w:p>
      <w:pPr>
        <w:pStyle w:val="Normal"/>
        <w:rPr>
          <w:rFonts w:ascii="Calibri" w:hAnsi="Calibri" w:cs="Calibri"/>
          <w:i/>
          <w:i/>
          <w:iCs/>
        </w:rPr>
      </w:pPr>
      <w:r>
        <w:rPr>
          <w:rFonts w:cs="Calibri" w:ascii="Calibri" w:hAnsi="Calibri"/>
          <w:i/>
          <w:iCs/>
        </w:rPr>
      </w:r>
    </w:p>
    <w:p>
      <w:pPr>
        <w:pStyle w:val="Normal"/>
        <w:rPr>
          <w:rFonts w:ascii="Calibri" w:hAnsi="Calibri" w:cs="Calibri"/>
          <w:color w:val="444444"/>
          <w:spacing w:val="-3"/>
        </w:rPr>
      </w:pPr>
      <w:r>
        <w:rPr>
          <w:rFonts w:cs="Calibri" w:ascii="Calibri" w:hAnsi="Calibri"/>
        </w:rPr>
        <w:t xml:space="preserve">In these next three Sunday </w:t>
      </w:r>
      <w:r>
        <w:rPr>
          <w:rFonts w:cs="Calibri" w:ascii="Calibri" w:hAnsi="Calibri"/>
          <w:color w:val="444444"/>
          <w:spacing w:val="-3"/>
        </w:rPr>
        <w:t>sermons I want to focus on several aspects of loneliness.  It just seems to me to be a very important topic these days.</w:t>
      </w:r>
    </w:p>
    <w:p>
      <w:pPr>
        <w:pStyle w:val="Normal"/>
        <w:rPr>
          <w:rFonts w:ascii="Calibri" w:hAnsi="Calibri" w:cs="Calibri"/>
          <w:color w:val="444444"/>
          <w:spacing w:val="-3"/>
        </w:rPr>
      </w:pPr>
      <w:r>
        <w:rPr>
          <w:rFonts w:cs="Calibri" w:ascii="Calibri" w:hAnsi="Calibri"/>
          <w:color w:val="444444"/>
          <w:spacing w:val="-3"/>
        </w:rPr>
      </w:r>
    </w:p>
    <w:p>
      <w:pPr>
        <w:pStyle w:val="Normal"/>
        <w:rPr/>
      </w:pPr>
      <w:r>
        <w:rPr>
          <w:rFonts w:cs="Calibri" w:ascii="Calibri" w:hAnsi="Calibri"/>
        </w:rPr>
        <w:t>There is a church in the former Soviet Union. It was built in the town of Kerajestan in the 15</w:t>
      </w:r>
      <w:r>
        <w:rPr>
          <w:rFonts w:cs="Calibri" w:ascii="Calibri" w:hAnsi="Calibri"/>
          <w:vertAlign w:val="superscript"/>
        </w:rPr>
        <w:t>th</w:t>
      </w:r>
      <w:r>
        <w:rPr>
          <w:rFonts w:cs="Calibri" w:ascii="Calibri" w:hAnsi="Calibri"/>
        </w:rPr>
        <w:t xml:space="preserve"> century. It is a kind of like Lourdes, in France, where people suffering from serious illnesses would come or be brought by loved ones. In one of it’s later incarnations that church was re-built with gently sloping ramps outside that led to especially wide doors, so that, if needed, the sick could be carried into the church on stretchers. It was, perhaps, the first known intentional handicap-accessible building in history.</w:t>
      </w:r>
    </w:p>
    <w:p>
      <w:pPr>
        <w:pStyle w:val="Normal"/>
        <w:rPr>
          <w:rFonts w:ascii="Calibri" w:hAnsi="Calibri" w:cs="Calibri"/>
        </w:rPr>
      </w:pPr>
      <w:r>
        <w:rPr>
          <w:rFonts w:cs="Calibri" w:ascii="Calibri" w:hAnsi="Calibri"/>
        </w:rPr>
      </w:r>
    </w:p>
    <w:p>
      <w:pPr>
        <w:pStyle w:val="Normal"/>
        <w:rPr/>
      </w:pPr>
      <w:r>
        <w:rPr>
          <w:rFonts w:cs="Calibri" w:ascii="Calibri" w:hAnsi="Calibri"/>
        </w:rPr>
        <w:t>When that church building was finished, they left a hole in the ceiling that was covered with a canvas tarp. That hole was left there to remind them always of that story in the Bible about the man who was sick, and when his friends tried to bring him to Jesus, they could not get to Jesus because of the crowds. So they took the sick man up onto the roof directly over where Jesus was sitting, dug through the sod roof, and lowered the sick man down so that Jesus would heal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 church stands to remind us that the Jesus of the gospels was a healer.  Mark is very clear to say that much of Jesus’ authority in the eyes of the peasants who made up the bulk of his community was based on his ability to heal peop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us Borg, late professor of New Testament and member of what was once called, The Jesus Seminar, argued that while it is natural to be skeptical and to want to separate the merely legendary from what might be fact in the New Testament, we shouldn’t lose track of the fact that Jesus’ reputation among peasants was clearly based on his ability to heal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Borg wanted us to know is that there is no getting around the fact that something regenerative had to have happened when he touched people who came to him in need of healing, otherwise we would never have heard of h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ospel of Luke makes clear that the gift of healing did not end with Jesus. For example, there is the story in the </w:t>
      </w:r>
      <w:r>
        <w:rPr>
          <w:rFonts w:cs="Calibri" w:ascii="Calibri" w:hAnsi="Calibri"/>
          <w:i/>
        </w:rPr>
        <w:t>Acts of the Apostles</w:t>
      </w:r>
      <w:r>
        <w:rPr>
          <w:rFonts w:cs="Calibri" w:ascii="Calibri" w:hAnsi="Calibri"/>
        </w:rPr>
        <w:t xml:space="preserve"> where one day Peter and John were going into the temple in Jerusalem. And sitting there at the gate begging was a man who had been lame since birth. So as the apostles went by him, the beggar called out to them for some money. But Peter stopped and said to him: “I have neither silver nor gold, but what I do have I will give you; in the name of Jesus Christ, stand up and walk." And then, taking him by the hand, Peter helped him up, and, true or not, the story insists that the man's legs and feet were made strong and he began to leap about and praise G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hirteenth century saint, Francis of Assisi, is especially remembered for his concern for the sick.  His disciples recorded something about this -- when Francis went to Rome to see Pope Innocent III to get permission to start his new order, the pope showed him around the Vatican, and let him see all of the valuable treasures that were the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both pride and some embarrassment, the pope said to Francis: “You see, no longer can we say what Peter did, when he said 'I have neither silver nor gold.'" </w:t>
      </w:r>
    </w:p>
    <w:p>
      <w:pPr>
        <w:pStyle w:val="Normal"/>
        <w:rPr>
          <w:rFonts w:ascii="Calibri" w:hAnsi="Calibri" w:cs="Calibri"/>
        </w:rPr>
      </w:pPr>
      <w:r>
        <w:rPr>
          <w:rFonts w:cs="Calibri" w:ascii="Calibri" w:hAnsi="Calibri"/>
        </w:rPr>
      </w:r>
    </w:p>
    <w:p>
      <w:pPr>
        <w:pStyle w:val="Normal"/>
        <w:rPr/>
      </w:pPr>
      <w:r>
        <w:rPr>
          <w:rFonts w:cs="Calibri" w:ascii="Calibri" w:hAnsi="Calibri"/>
        </w:rPr>
        <w:t>And Francis replied: “Yes. and neither can we say, 'Rise, take up your bed, and wal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Francis was trying to get at, I’d wager, was how the church had become all-sufficient to itself, and so had forgotten part of the mission that it was supposed to be about – lifting up the sick and those short on hop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ttle by little, the church began to focus more and more on congratulating the healthy and the wealthy, making the poor and ill feel something was wrong for them if their lives and fortunes were slipping. And with that, the sick were left not only sick, but lonely as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urch had become rich and, consequently, it encouraged everyone to act as if everything were just fine, even if they felt as low as a snake’s belly.  So, since early on, churches have been full of people who put on the bravest faces, go to work every day, have lovely family pictures taken for the Christmas letter, and still, they can be the loneliest people on the planet and no one might ever k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 am saying is that we can feel that we are supposed to be so all-sufficient that we won’t seek out help or hope when we need it most.  It got baked into the Christian system for some cock-eyed rea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quoted the late Fredrick Bueckner in my sermon last week.  He was a very witty and wise Presbyterian author. He let his readers know that the most important lessons he learned in life were not picked up in a classroom.  When he was quite small his father took his own life leaving young Fred, along with his brother and mother, alone in the wor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response to this horrific act, Fred’s mother decided to move the family to a place where she felt they might begin to heal: Bermuda.  Three miles wide, and twenty-five miles long, there were no automobiles there in those days, (the mid 1930s), just one narrow gauge trolley and a thousand British bicycles.  The place was full of fields of lilies, hedges of oleander and hibiscus. Cedar was everywhere filling the air with its fragrance.  Nothing looked the least bit harsh – it was all pastels, shaded by a regular gentle r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ed’s grandmother, his father’s mother, was solidly against them going.  No she said, it was frivolous, no place to raise two boys.  It was a form of escape. </w:t>
      </w:r>
    </w:p>
    <w:p>
      <w:pPr>
        <w:pStyle w:val="Normal"/>
        <w:rPr/>
      </w:pPr>
      <w:r>
        <w:rPr>
          <w:rFonts w:cs="Calibri" w:ascii="Calibri" w:hAnsi="Calibri"/>
        </w:rPr>
        <w:t>“</w:t>
      </w:r>
      <w:r>
        <w:rPr>
          <w:rFonts w:cs="Calibri" w:ascii="Calibri" w:hAnsi="Calibri"/>
        </w:rPr>
        <w:t>You should stay and face reality,” she said, stoically.  Bueckner remarked that she was right in a hundred ways.  To stay and face the unspeakable reality of it</w:t>
      </w:r>
    </w:p>
    <w:p>
      <w:pPr>
        <w:pStyle w:val="Normal"/>
        <w:rPr/>
      </w:pPr>
      <w:r>
        <w:rPr>
          <w:rFonts w:cs="Calibri" w:ascii="Calibri" w:hAnsi="Calibri"/>
        </w:rPr>
        <w:t xml:space="preserve">all might have built in them some capacity of endurance.  It might even have made them as strong as his father’s mother.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But,” said Bueckner, “when it comes to putting broken lives back together – when it comes, in religious terms, to the saving of souls – the human best tends to be at odds with the holy best.  To do for yourself the best that you have it in you to do – to grit your teeth and clench your fists in order to survive the world at its harshest and worst, is, by that very act, to be unable to let something be done for you that is more wonderful still. The trouble with steeling yourself against the harshness of reality is that the same steel that secures your life from being destroyed, secures your life also against being opened up and transformed by the holy power that life itself comes from.  You can survive on your own.  You can grow strong on your own.  You can even prevail on your own, but you cannot become human on your ow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echner goes further … “Surely, that is why, in Jesus’ sad joke, the rich man has as hard a time getting into Paradise as that camel has of getting through the needle’s eye, because, with his credit card in his pocket, the rich man is so effective at getting for himself everything he needs, that he does not see that what he needs more than anything else in the world can be had only as a gift. He does not see that the one thing a clenched fist cannot do is accept. . .  a helping h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s a rather extreme example, and yet many people deny themselves second opinions, or other options for healing.  I have found that sometimes people reason this way.  “Yes, I am ill, but who am I to want to be well?  I have so much, or they may say, I have lived so many good years.”  There is something noble about this line of reasoning maybe, but I wonder sometimes if the lack of energy to try for better may, in fact, be tied to the insidious nature of ill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know first-hand that one can be sick for so long that one can actually forget what health really feels like.  If health returns it is often a total shock to such folk.  Disease has about it a power, even, perhaps a will, to isolate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oday I want to focus on that isolation.  And I don’t want to merely dismiss it as a bad thing.  If Jesus sought it out, as is made clear here, it must have a certain value as well as negative grav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let me start here with the an illustration of that negative power.  I’ve never ever come across anything to equal this first-person account when it comes to grasping  isolation.  This comes from John Catanzarite who is serving a life sentence with no chance of parole in a California prison.</w:t>
      </w:r>
    </w:p>
    <w:p>
      <w:pPr>
        <w:pStyle w:val="Normal"/>
        <w:rPr>
          <w:rFonts w:ascii="Calibri" w:hAnsi="Calibri" w:cs="Calibri"/>
        </w:rPr>
      </w:pPr>
      <w:r>
        <w:rPr>
          <w:rFonts w:cs="Calibri" w:ascii="Calibri" w:hAnsi="Calibri"/>
        </w:rPr>
      </w:r>
    </w:p>
    <w:p>
      <w:pPr>
        <w:pStyle w:val="NormalWeb"/>
        <w:snapToGrid w:val="false"/>
        <w:spacing w:before="0" w:after="0"/>
        <w:contextualSpacing/>
        <w:rPr>
          <w:rFonts w:ascii="Calibri" w:hAnsi="Calibri" w:cs="Calibri"/>
          <w:i/>
          <w:i/>
          <w:iCs/>
          <w:color w:val="444444"/>
          <w:spacing w:val="-3"/>
        </w:rPr>
      </w:pPr>
      <w:r>
        <w:rPr>
          <w:rStyle w:val="Smallcaps"/>
          <w:rFonts w:cs="Calibri" w:ascii="Calibri" w:hAnsi="Calibri"/>
          <w:b/>
          <w:bCs/>
          <w:i/>
          <w:iCs/>
          <w:caps/>
          <w:color w:val="444444"/>
          <w:spacing w:val="12"/>
          <w:sz w:val="19"/>
          <w:szCs w:val="19"/>
        </w:rPr>
        <w:t>Eight years into</w:t>
      </w:r>
      <w:r>
        <w:rPr>
          <w:rFonts w:cs="Calibri" w:ascii="Calibri" w:hAnsi="Calibri"/>
          <w:i/>
          <w:iCs/>
          <w:color w:val="444444"/>
          <w:spacing w:val="-3"/>
        </w:rPr>
        <w:t> my prison sentence, I was transferred to another correctional facility for psychological evaluation and placement in isolation housing. That was thirteen years ago, and I’ve been in isolation ever since. I literally haven’t touched another human being since then.</w:t>
      </w:r>
    </w:p>
    <w:p>
      <w:pPr>
        <w:pStyle w:val="NormalWeb"/>
        <w:snapToGrid w:val="false"/>
        <w:spacing w:before="0" w:after="0"/>
        <w:contextualSpacing/>
        <w:rPr>
          <w:rFonts w:ascii="Calibri" w:hAnsi="Calibri" w:cs="Calibri"/>
          <w:i/>
          <w:i/>
          <w:iCs/>
          <w:color w:val="444444"/>
          <w:spacing w:val="-3"/>
        </w:rPr>
      </w:pPr>
      <w:r>
        <w:rPr>
          <w:rFonts w:cs="Calibri" w:ascii="Calibri" w:hAnsi="Calibri"/>
          <w:i/>
          <w:iCs/>
          <w:color w:val="444444"/>
          <w:spacing w:val="-3"/>
        </w:rPr>
      </w:r>
    </w:p>
    <w:p>
      <w:pPr>
        <w:pStyle w:val="NormalWeb"/>
        <w:snapToGrid w:val="false"/>
        <w:spacing w:before="375" w:after="375"/>
        <w:contextualSpacing/>
        <w:rPr>
          <w:rFonts w:ascii="Calibri" w:hAnsi="Calibri" w:cs="Calibri"/>
          <w:i/>
          <w:i/>
          <w:iCs/>
          <w:color w:val="444444"/>
          <w:spacing w:val="-3"/>
        </w:rPr>
      </w:pPr>
      <w:r>
        <w:rPr>
          <w:rFonts w:cs="Calibri" w:ascii="Calibri" w:hAnsi="Calibri"/>
          <w:i/>
          <w:iCs/>
          <w:color w:val="444444"/>
          <w:spacing w:val="-3"/>
        </w:rPr>
        <w:t>I am permitted to come out of my cell only once every eight to twelve days for a maximum of two hours. The overwhelming majority of my existence is spent in a concrete box sealed by a steel door. I am haunted by the realization that there are 7 billion other people on this planet, yet I am completely alone.</w:t>
      </w:r>
    </w:p>
    <w:p>
      <w:pPr>
        <w:pStyle w:val="NormalWeb"/>
        <w:snapToGrid w:val="false"/>
        <w:spacing w:before="375" w:after="375"/>
        <w:contextualSpacing/>
        <w:rPr>
          <w:rFonts w:ascii="Calibri" w:hAnsi="Calibri" w:cs="Calibri"/>
          <w:i/>
          <w:i/>
          <w:iCs/>
          <w:color w:val="444444"/>
          <w:spacing w:val="-3"/>
        </w:rPr>
      </w:pPr>
      <w:r>
        <w:rPr>
          <w:rFonts w:cs="Calibri" w:ascii="Calibri" w:hAnsi="Calibri"/>
          <w:i/>
          <w:iCs/>
          <w:color w:val="444444"/>
          <w:spacing w:val="-3"/>
        </w:rPr>
      </w:r>
    </w:p>
    <w:p>
      <w:pPr>
        <w:pStyle w:val="NormalWeb"/>
        <w:snapToGrid w:val="false"/>
        <w:spacing w:before="375" w:after="375"/>
        <w:contextualSpacing/>
        <w:rPr>
          <w:rFonts w:ascii="Calibri" w:hAnsi="Calibri" w:cs="Calibri"/>
          <w:i/>
          <w:i/>
          <w:iCs/>
          <w:color w:val="444444"/>
          <w:spacing w:val="-3"/>
        </w:rPr>
      </w:pPr>
      <w:r>
        <w:rPr>
          <w:rFonts w:cs="Calibri" w:ascii="Calibri" w:hAnsi="Calibri"/>
          <w:i/>
          <w:iCs/>
          <w:color w:val="444444"/>
          <w:spacing w:val="-3"/>
        </w:rPr>
        <w:t>To survive year after year without physical or social contact, I must, as a matter of self-preservation, relinquish the very qualities that define me as a human being. I have no concept of time. Today is tomorrow, tomorrow is today, and the past is the future. Though I struggle to maintain my sanity, it’s a battle I feel I shall lose, and perhaps even look forward to losing.</w:t>
      </w:r>
    </w:p>
    <w:p>
      <w:pPr>
        <w:pStyle w:val="Normal"/>
        <w:rPr>
          <w:rFonts w:ascii="Calibri" w:hAnsi="Calibri" w:cs="Calibri"/>
        </w:rPr>
      </w:pPr>
      <w:r>
        <w:rPr>
          <w:rFonts w:cs="Calibri" w:ascii="Calibri" w:hAnsi="Calibri"/>
        </w:rPr>
        <w:t xml:space="preserve">Isolation.  In this morning’s text, Jesus goes out to a “lonely place.” At around 4:00 or 4:30 A.M.. Without disturbing anybody else in the house, he got up, pulled an extra layer around him for warmth, and went out beyond the edge of town to what the gospel of Mark calls a “desert-like space.”  It’s a place his heart actually longs for. He’s been with people intensely the whole day before.  Maybe for many days in a r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m thinking that maybe being hounded to give so much of himself away for hours and days by hundreds of people can actually make one lonely.  In a report that came out in January from The American Association of Naturopathic Physicians, there is this …</w:t>
      </w:r>
    </w:p>
    <w:p>
      <w:pPr>
        <w:pStyle w:val="Normal"/>
        <w:rPr>
          <w:rFonts w:ascii="Calibri" w:hAnsi="Calibri" w:cs="Calibri"/>
        </w:rPr>
      </w:pPr>
      <w:r>
        <w:rPr>
          <w:rFonts w:cs="Calibri" w:ascii="Calibri" w:hAnsi="Calibri"/>
        </w:rPr>
      </w:r>
    </w:p>
    <w:p>
      <w:pPr>
        <w:pStyle w:val="NormalWeb"/>
        <w:shd w:fill="FFFFFF" w:val="clear"/>
        <w:spacing w:before="0" w:after="150"/>
        <w:rPr>
          <w:rFonts w:ascii="Calibri" w:hAnsi="Calibri" w:cs="Calibri"/>
          <w:i/>
          <w:i/>
          <w:iCs/>
          <w:color w:val="515151"/>
        </w:rPr>
      </w:pPr>
      <w:r>
        <w:rPr>
          <w:rFonts w:cs="Calibri" w:ascii="Calibri" w:hAnsi="Calibri"/>
          <w:i/>
          <w:iCs/>
          <w:color w:val="515151"/>
        </w:rPr>
        <w:t xml:space="preserve">Rachel Southard, a resident physician in obstetrics and gynecology says the following, “There are so many times when I feel like I’m experiencing Groundhog Day.  Every day is practically the same </w:t>
      </w:r>
      <w:r>
        <w:rPr>
          <w:rFonts w:cs="Calibri" w:ascii="Calibri" w:hAnsi="Calibri"/>
          <w:i/>
          <w:iCs/>
          <w:color w:val="515151"/>
          <w:shd w:fill="FFFFFF" w:val="clear"/>
        </w:rPr>
        <w:t>and yet the world outside of the hospital is continuing to unfold, and I hardly know anything about it.” </w:t>
      </w:r>
      <w:r>
        <w:rPr>
          <w:rFonts w:cs="Calibri" w:ascii="Calibri" w:hAnsi="Calibri"/>
          <w:i/>
          <w:iCs/>
          <w:color w:val="515151"/>
        </w:rPr>
        <w:t> </w:t>
      </w:r>
    </w:p>
    <w:p>
      <w:pPr>
        <w:pStyle w:val="NormalWeb"/>
        <w:shd w:fill="FFFFFF" w:val="clear"/>
        <w:spacing w:before="0" w:after="150"/>
        <w:rPr>
          <w:rFonts w:ascii="Calibri" w:hAnsi="Calibri" w:cs="Calibri"/>
          <w:i/>
          <w:i/>
          <w:iCs/>
          <w:color w:val="515151"/>
        </w:rPr>
      </w:pPr>
      <w:r>
        <w:rPr>
          <w:rFonts w:cs="Calibri" w:ascii="Calibri" w:hAnsi="Calibri"/>
          <w:i/>
          <w:iCs/>
          <w:color w:val="515151"/>
        </w:rPr>
        <w:t>Is the medical world a lonely one? A pre-pandemic Harvard Business Review study said yes, suggesting that doctors were among the loneliest professionals. Certainly, healthcare workers feel increasingly isolated from the world outside the hospital walls, but also from colleagues and even from patients. </w:t>
      </w:r>
    </w:p>
    <w:p>
      <w:pPr>
        <w:pStyle w:val="Normal"/>
        <w:rPr>
          <w:rFonts w:ascii="Calibri" w:hAnsi="Calibri" w:cs="Calibri"/>
          <w:i/>
          <w:i/>
          <w:iCs/>
          <w:color w:val="515151"/>
        </w:rPr>
      </w:pPr>
      <w:r>
        <w:rPr>
          <w:rFonts w:cs="Calibri" w:ascii="Calibri" w:hAnsi="Calibri"/>
          <w:i/>
          <w:iCs/>
          <w:color w:val="515151"/>
        </w:rPr>
      </w:r>
    </w:p>
    <w:p>
      <w:pPr>
        <w:pStyle w:val="Normal"/>
        <w:rPr>
          <w:rFonts w:ascii="Calibri" w:hAnsi="Calibri" w:cs="Calibri"/>
        </w:rPr>
      </w:pPr>
      <w:r>
        <w:rPr>
          <w:rFonts w:cs="Calibri" w:ascii="Calibri" w:hAnsi="Calibri"/>
        </w:rPr>
        <w:t xml:space="preserve">Maybe, out of his loneliness, out of his feeling of emptiness Jesus finds the space in the quiet of an isolated place that he needs to reach out of himself to find the power necessary to go on ministering to even more lonely sou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anslation we read for “deserted space,” however, does not do full justice to the Greek word, </w:t>
      </w:r>
      <w:r>
        <w:rPr>
          <w:rFonts w:cs="Calibri" w:ascii="Calibri" w:hAnsi="Calibri"/>
          <w:i/>
        </w:rPr>
        <w:t>heramos</w:t>
      </w:r>
      <w:r>
        <w:rPr>
          <w:rFonts w:cs="Calibri" w:ascii="Calibri" w:hAnsi="Calibri"/>
        </w:rPr>
        <w:t xml:space="preserve">. The </w:t>
      </w:r>
      <w:r>
        <w:rPr>
          <w:rFonts w:cs="Calibri" w:ascii="Calibri" w:hAnsi="Calibri"/>
          <w:i/>
        </w:rPr>
        <w:t>heramos</w:t>
      </w:r>
      <w:r>
        <w:rPr>
          <w:rFonts w:cs="Calibri" w:ascii="Calibri" w:hAnsi="Calibri"/>
        </w:rPr>
        <w:t xml:space="preserve"> is not simply an isolated place; it is a place where crucial decisions are made by ancient people seeking direction. It is the word often translated “wilderness,” and “wilderness” catches something of the atmosphere of danger and crisis which </w:t>
      </w:r>
      <w:r>
        <w:rPr>
          <w:rFonts w:cs="Calibri" w:ascii="Calibri" w:hAnsi="Calibri"/>
          <w:i/>
          <w:iCs/>
        </w:rPr>
        <w:t>heramos</w:t>
      </w:r>
      <w:r>
        <w:rPr>
          <w:rFonts w:cs="Calibri" w:ascii="Calibri" w:hAnsi="Calibri"/>
        </w:rPr>
        <w:t xml:space="preserve"> cont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remember a wilderness period of my own life.  In the middle of seminary I spent five months as a student pastor in Myrtle Point, a dairy town between Roseburg and Coos Bay.  It was a period of very good work but also of nearly desperate lonel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s single.  I was at a remove from all of my best friends.  I was in a town that all the people my age had left, intentionally.  It is painful to remember that part of the experience.  But now, as I look back with perspective,  I remember it as a very valuable bit of graduate education in life. As is often the case, I don’t even know all the emotional lessons it taught me.  But I do know I learned about loneliness.  The pain and also the possibilities associated with it.  </w:t>
      </w:r>
    </w:p>
    <w:p>
      <w:pPr>
        <w:pStyle w:val="Normal"/>
        <w:rPr>
          <w:rFonts w:ascii="Calibri" w:hAnsi="Calibri" w:cs="Calibri"/>
        </w:rPr>
      </w:pPr>
      <w:r>
        <w:rPr>
          <w:rFonts w:cs="Calibri" w:ascii="Calibri" w:hAnsi="Calibri"/>
        </w:rPr>
      </w:r>
    </w:p>
    <w:p>
      <w:pPr>
        <w:pStyle w:val="Normal"/>
        <w:rPr/>
      </w:pPr>
      <w:r>
        <w:rPr>
          <w:rFonts w:cs="Calibri" w:ascii="Calibri" w:hAnsi="Calibri"/>
        </w:rPr>
        <w:t>Jesus was well acquainted with loneliness.  Somehow, in the desert place, he got what he needed to give of himself all day long. He casts out demons, he removes illness, drawing it out like salt from a wound – often returning people to themselves, as they were meant to be, as he did Peter’s mother-in-law in today’s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wna Markovah tells a wonderful story of her experience with a very serious illness.  She details what the illness did to her and how a Christ figure drew her toward health.  I’ve shared this once before but it bears repeating.  </w:t>
      </w:r>
    </w:p>
    <w:p>
      <w:pPr>
        <w:pStyle w:val="Normal"/>
        <w:rPr>
          <w:rFonts w:ascii="Calibri" w:hAnsi="Calibri" w:cs="Calibri"/>
        </w:rPr>
      </w:pPr>
      <w:r>
        <w:rPr>
          <w:rFonts w:cs="Calibri" w:ascii="Calibri" w:hAnsi="Calibri"/>
        </w:rPr>
      </w:r>
    </w:p>
    <w:p>
      <w:pPr>
        <w:pStyle w:val="Normal"/>
        <w:rPr/>
      </w:pPr>
      <w:r>
        <w:rPr>
          <w:rFonts w:cs="Calibri" w:ascii="Calibri" w:hAnsi="Calibri"/>
          <w:i/>
          <w:iCs/>
        </w:rPr>
        <w:t xml:space="preserve">When I was in the hospital, the one person whose presence I welcomed was a woman who came to sweep the floors with a large push broom.  She was the only person who didn’t stick things in me, take things out, or ask stupid questions.  For a few minutes each night, this immense Jamaican woman rested her broom against the wall and sank her body into the turquoise plastic chair in my room.  </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All I heard was the sound of her breath in and out, in and out.  It was comforting in a strange and simple way.  My own breathing calmed.  Of the fifty or so people that made contact with me in any given day, she was the only one who wasn’t trying to change me.</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One night she reached out and put her hand on the top of my shoulder.  I’m not usually comfortable with casual touch, but her hand felt so natural being there.  It happened to be one of the few places in my body that didn’t hurt.  I could have sworn she was saying two words with each breath, one on the inhale and the other on the exhale: “As. . .Is. . .As. . .Is.”</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On her next visit, she looked at me.  No evaluation, no trying to figure me out.  She just looked and saw me.  Then she said simply, ”You’re more than the sickness in that body.”  I was pretty doped up, so I wasn’t sure I understood her; but my mind was just too thick to ask questions.</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I kept mumbling those words to myself throughout the following day.  “I’m more than the sickness in this body.  I’m more than the suffering in this body.”  I remember her voice clearly.  It was rich, deep, full, like maple syrup in the spring.</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I reached out for her hand. It was cool and dry. I knew she wouldn’t let go.  She continued, ”You’re not the fear in that body. You’re more than that fear.  Float on it.  Float above it.  You’re more than that pain.”  I began to breathe a little deeper, as I did when I wanted to float in a lake.  I remembered floating in Lake George when I was five, floating in the Atlantic Ocean at Coney Island when I was seven, floating in the Indian Ocean off the coast of Africa when I was twenty-eight.  Without any instructions from me, this Jamaican guide had led me to a source of comfort that was wider and deeper than pain or fea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It’s been fifteen years since I’ve seen the woman with the broom.  I’ve never been able to find her. No one could remember her name; but she touched my soul with her compassionate presence and her fingerprints are there still.</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You know, I imagine the woman with the broom wasn’t born knowing what she knew to reach out to Donna Markova.  I imagine she had troubles just like Donna.  I bet she was a survivor, just like so many others.  Just like, maybe,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en.</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bidi="ar-SA" w:eastAsia="zh-CN"/>
    </w:rPr>
  </w:style>
  <w:style w:type="character" w:styleId="DefaultParagraphFont">
    <w:name w:val="Default Paragraph Font"/>
    <w:qFormat/>
    <w:rPr/>
  </w:style>
  <w:style w:type="character" w:styleId="Title1">
    <w:name w:val="title1"/>
    <w:basedOn w:val="DefaultParagraphFont"/>
    <w:qFormat/>
    <w:rPr/>
  </w:style>
  <w:style w:type="character" w:styleId="HTMLPreformattedChar">
    <w:name w:val="HTML Preformatted Char"/>
    <w:qFormat/>
    <w:rPr>
      <w:rFonts w:ascii="Courier" w:hAnsi="Courier" w:eastAsia="Cambria" w:cs="Courier"/>
    </w:rPr>
  </w:style>
  <w:style w:type="character" w:styleId="InternetLink">
    <w:name w:val="Hyperlink"/>
    <w:rPr>
      <w:color w:val="0000FF"/>
      <w:u w:val="single"/>
    </w:rPr>
  </w:style>
  <w:style w:type="character" w:styleId="HeaderChar">
    <w:name w:val="Header Char"/>
    <w:qFormat/>
    <w:rPr>
      <w:rFonts w:ascii="New York;Times New Roman" w:hAnsi="New York;Times New Roman" w:eastAsia="Times New Roman" w:cs="New York;Times New Roman"/>
      <w:sz w:val="24"/>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 w:type="paragraph" w:styleId="Credits">
    <w:name w:val="credits"/>
    <w:basedOn w:val="Normal"/>
    <w:qFormat/>
    <w:pPr>
      <w:spacing w:before="100" w:after="100"/>
    </w:pPr>
    <w:rPr>
      <w:rFonts w:ascii="Times New Roman" w:hAnsi="Times New Roman" w:eastAsia="Times New Roman" w:cs="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0:28:00Z</dcterms:created>
  <dc:creator>Dalgarno</dc:creator>
  <dc:description/>
  <cp:keywords/>
  <dc:language>en-US</dc:language>
  <cp:lastModifiedBy>Scott Dalgarno</cp:lastModifiedBy>
  <cp:lastPrinted>2012-02-05T09:43:00Z</cp:lastPrinted>
  <dcterms:modified xsi:type="dcterms:W3CDTF">2025-08-10T15:08:00Z</dcterms:modified>
  <cp:revision>54</cp:revision>
  <dc:subject/>
  <dc:title>Jesus healed people </dc:title>
</cp:coreProperties>
</file>