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color w:val="000000"/>
          <w:sz w:val="28"/>
          <w:szCs w:val="28"/>
        </w:rPr>
        <w:t>Hope For The Terminally Weary</w:t>
      </w:r>
    </w:p>
    <w:p>
      <w:pPr>
        <w:pStyle w:val="Normal"/>
        <w:rPr>
          <w:rFonts w:ascii="Calibri" w:hAnsi="Calibri" w:cs="Calibri"/>
          <w:i/>
          <w:i/>
          <w:iCs/>
          <w:color w:val="000000"/>
          <w:sz w:val="28"/>
          <w:szCs w:val="28"/>
        </w:rPr>
      </w:pPr>
      <w:r>
        <w:rPr>
          <w:rFonts w:cs="Calibri" w:ascii="Calibri" w:hAnsi="Calibri"/>
          <w:i/>
          <w:iCs/>
          <w:color w:val="000000"/>
          <w:sz w:val="28"/>
          <w:szCs w:val="28"/>
        </w:rPr>
        <w:t>a sermon by the Rev. Scott Dalgarno for April 14, 2024</w:t>
      </w:r>
    </w:p>
    <w:p>
      <w:pPr>
        <w:pStyle w:val="Normal"/>
        <w:rPr/>
      </w:pPr>
      <w:r>
        <w:rPr>
          <w:rFonts w:cs="Calibri" w:ascii="Calibri" w:hAnsi="Calibri"/>
          <w:i/>
          <w:iCs/>
          <w:color w:val="000000"/>
          <w:sz w:val="28"/>
          <w:szCs w:val="28"/>
        </w:rPr>
        <w:t>based upon Habakkuk 1:1-4, 2:1-4</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e of the things I liked about my ten years living in Salt Lake City was that stuff happened there that doesn’t often happen most places. It’s small size makes the playing field there a bit more level.  </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For instance, three days after the 2016 presidential election (remember that one?)  I ran into Senator Orin Hatch (third in the line of presidential succession at the time) at my neighborhood Costco.  He was buying something for a cold.  He was standing alone, waiting for something from the pharmacist there.  I saw an opening so I walked up and told him I hoped he would do his best to rein in our brand new, impulse- driven president-elect  when he needed it.  Senator Hatch was very gracious and acknowledged the reason for my comment, but expressed some optimism that he wouldn’t have to.  He said the new president had matured a lot during the campaign.</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nsing from the incredulous look on my face that I wasn’t exactly buying that, he then acknowledged that Donald, being Donald, might “back slide” occasionally.</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he conversation continued jovially. Senator Hatch was extremely gracious and asked me what I did. I told him I was one of the pastors of Wasatch Presbyterian there in the city and he knew the church  -- one of his cousins lived right next door to u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But then if you’re a Mormon living in Utah one of your cousins lives next door to just about everybody.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 xml:space="preserve">Anyway, I told him I was a Democrat and thanked him for teaming up with Senator Edward Kennedy to pass some good legislation back in the 80s and 90s.  I told him I hoped we might see that kind of partnership again someday.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he pharmacist returned with what looked like a lifetime supply, of Flonase (you know Costco). The Senator balked a little when the pharmacist said it would cost him $39.00.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While he was thinking that over I saw another opening.  I spoke up and told him I’d be happy to pay for it.  I said that we had a Deacon’s Fund at my church and we sometimes helped people out with prescriptions, drug costs being “so very high.”  He gave me a long look and then politely decline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 took that cheery exchange as something of a gift to me that week, gobsmacked as I was about the election and what the next four years might look lik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At such times I always remember my mother who once, in the 1968, said, “God would never allow Richard Nixon to be president of this country.”  It makes me laugh today, remembering that she ended up voting for him when he ran for re-election four years late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Fact is, God allows a lot of things. And the text from the Old Testament prophet, Habakkuk, is about how one man dealt with that reality.  Habakkuk’s circumstances are more extreme than our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Violence surrounds Jerusalem.  The enemy is Babylon.  Their skill at striking terror in the hearts of their adversaries is legendary. How is one to live in such a time, he wonders. </w:t>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 threat of violence from outside is tremendous, but there is also a threat of violence within the walls of Jerusalem.  There is violence being carried out against widows and orphans within his city.  There are endless litigations going on. All this weighs heavily on the prophe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becomes weary to the bone.  Why does this go on, he wonders?  </w:t>
      </w:r>
    </w:p>
    <w:p>
      <w:pPr>
        <w:pStyle w:val="Normal"/>
        <w:rPr/>
      </w:pPr>
      <w:r>
        <w:rPr>
          <w:rFonts w:cs="Calibri" w:ascii="Calibri" w:hAnsi="Calibri"/>
          <w:color w:val="000000"/>
          <w:sz w:val="28"/>
          <w:szCs w:val="28"/>
        </w:rPr>
        <w:t xml:space="preserve">Why would a good God allow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Habakkuk is NOT tempted to doubt the existence of God.  Not for a minute.  No, Habakkuk retains a lively faith throughout his time of complaining.  </w:t>
      </w:r>
    </w:p>
    <w:p>
      <w:pPr>
        <w:pStyle w:val="Normal"/>
        <w:rPr>
          <w:rFonts w:ascii="Calibri" w:hAnsi="Calibri" w:cs="Calibri"/>
          <w:color w:val="000000"/>
          <w:sz w:val="28"/>
          <w:szCs w:val="28"/>
        </w:rPr>
      </w:pPr>
      <w:r>
        <w:rPr>
          <w:rFonts w:cs="Calibri" w:ascii="Calibri" w:hAnsi="Calibri"/>
          <w:color w:val="000000"/>
          <w:sz w:val="28"/>
          <w:szCs w:val="28"/>
        </w:rPr>
        <w:t xml:space="preserve">He simply cannot understand why God, who he believes has a supreme regard for the poor and the powerless, can let unspeakable things go on. Think today of Gaza.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hy doesn’t God rise up and act, he wonders? Habakkuk is one of those who prays and prays for peace and sees nothing on the horizon but wa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He is like one who prays and prays for healing at the bedside of a sick loved one, and yet death keeps sticking his ugly head in the roo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Habakkuk’s complaints to God are never done for the sake of complaining. He simply believes that his heart is like God’s heart, huge and vulnerable. So, like all the prophets of Israel and Judah, his purpose is to try and incite God to ac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e waits, not resignedly, but with real resolu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color w:val="000000"/>
          <w:sz w:val="28"/>
          <w:szCs w:val="28"/>
        </w:rPr>
        <w:t>2:1  I will stand at my watch-post, and station myself on the rampart;</w:t>
      </w:r>
    </w:p>
    <w:p>
      <w:pPr>
        <w:pStyle w:val="Normal"/>
        <w:rPr/>
      </w:pPr>
      <w:r>
        <w:rPr>
          <w:rFonts w:cs="Calibri" w:ascii="Calibri" w:hAnsi="Calibri"/>
          <w:i/>
          <w:color w:val="000000"/>
          <w:sz w:val="28"/>
          <w:szCs w:val="28"/>
        </w:rPr>
        <w:t>I will keep watch to see what God will say to me, and what God will answer</w:t>
      </w:r>
    </w:p>
    <w:p>
      <w:pPr>
        <w:pStyle w:val="Normal"/>
        <w:rPr/>
      </w:pPr>
      <w:r>
        <w:rPr>
          <w:rFonts w:cs="Calibri" w:ascii="Calibri" w:hAnsi="Calibri"/>
          <w:i/>
          <w:color w:val="000000"/>
          <w:sz w:val="28"/>
          <w:szCs w:val="28"/>
        </w:rPr>
        <w:t>concerning my complaint . . . Then the Lord answered me and said, Write this vision, make it plain on tablets so that even a runner may read it.</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RITE IT BIG.  Put it on a billboard so someone who is sprinting by might see it.  Not a jogger.  No, this is for someone who is running to his broker in order to cash everything in during a market free-fa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s running like someone fleeing an earthquake who is not at all sure which way to ru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ose are weak examples, really.  The billboard-sized sign is, in the end, really for anyone running away from anything because he is tempted to believe that lies, not truth, will have the last wor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God tells the prophet to write this truth on “tablets” of stone, so it will la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y? Because it may well have to last long enough to be read by those who will come after, generations hence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those who will eventually understand what is really happening in their time. Those who will feel the same bone weariness that comes at the result of the accumulation of great stress and suffer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t’s a message for people who are sick and tired of bad news.  It’s for people whose first prayer when they see the morning headline is, “How long, O Lord?”   It’s for people who can’t bring themselves to look at the news at all.</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How many wonderful people have to die of cancer before it will end ??  How many have to perish in these wars that spring up all over the globe, one after another.   Lord, how man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ow many children have to be lost due to assault weapons before a critical mass of legislators will buck the pressure of the gun lobby and do something serious to turn back the wave of gun madn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at do you do when you begin to feel an exile in your own country, no matter what your political affiliation.  You know what that feels like, I know.</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rather than despair, I choose this morning to take my cue from the meme we used to promote our 2022 stewardship campaign. I still keep it close to my eyes and it acts like Habbakuk’s billboard:  It says, “Today I will choose joy.”  Joy and hope are good for the heart.  Despair?  Not so go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m thinking of this because last week instead of a sermon you listened to a passionate discussion between our terrific Associate Pastor, Don Ludwig, and his South African friend, Hein Van Wyk.</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in spoke of the stubborn problem of the lack of a concept of an open future among the poor and oppressed people in South Africa.  He said there is a stuckness about South Africa. The poor there have no hope for the future; no vision; no sense that they or their children might have a better life. Their sense is that history happens to them  instead of them having any opportunity to make history themselv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in said that only if you have hope can you turn your stumbling blocks into stepping stones. He said his mission in his country is to help the underclass there become victors instead of victims.   He wants them to know that history can be as much about the future as the pa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You know, that is </w:t>
      </w:r>
      <w:r>
        <w:rPr>
          <w:rFonts w:cs="Calibri" w:ascii="Calibri" w:hAnsi="Calibri"/>
          <w:b/>
          <w:color w:val="000000"/>
          <w:sz w:val="28"/>
          <w:szCs w:val="28"/>
        </w:rPr>
        <w:t>exactly</w:t>
      </w:r>
      <w:r>
        <w:rPr>
          <w:rFonts w:cs="Calibri" w:ascii="Calibri" w:hAnsi="Calibri"/>
          <w:color w:val="000000"/>
          <w:sz w:val="28"/>
          <w:szCs w:val="28"/>
        </w:rPr>
        <w:t xml:space="preserve"> the attitude Habakkuk decides is called for. God’s answer through the prophet goes like this:  “Look at the proud;  the haughty.  Their spirit is not right within them, but the righteous by their faithfulness shall live.  Not faith – faithfuln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is is not merely about believing stuff.  This involves something much deep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Faithfulness," here does </w:t>
      </w:r>
      <w:r>
        <w:rPr>
          <w:rFonts w:cs="Calibri" w:ascii="Calibri" w:hAnsi="Calibri"/>
          <w:i/>
          <w:color w:val="000000"/>
          <w:sz w:val="28"/>
          <w:szCs w:val="28"/>
        </w:rPr>
        <w:t>not</w:t>
      </w:r>
      <w:r>
        <w:rPr>
          <w:rFonts w:cs="Calibri" w:ascii="Calibri" w:hAnsi="Calibri"/>
          <w:color w:val="000000"/>
          <w:sz w:val="28"/>
          <w:szCs w:val="28"/>
        </w:rPr>
        <w:t xml:space="preserve"> mean believing in God so you won’t go to hell. Not at all.  Habakkuk’s idea of faithfulness means living out of an implicit trust in God no matter what – trust in the God who made a beautiful universe, and wills for good to triumph in the end, even if we will perish before the day comes when our vision of peace is the prevailing understanding.  Remember the big sign.  The need for the message to be written on stone tablets so it will la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re is what faithfulness means for Habakkuk – it comes in chapter 3 of this little book.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color w:val="000000"/>
          <w:sz w:val="28"/>
          <w:szCs w:val="28"/>
        </w:rPr>
        <w:t>3:17  Though the fig tree does not blossom, and no fruit is on the vines;</w:t>
      </w:r>
    </w:p>
    <w:p>
      <w:pPr>
        <w:pStyle w:val="Normal"/>
        <w:rPr/>
      </w:pPr>
      <w:r>
        <w:rPr>
          <w:rFonts w:cs="Calibri" w:ascii="Calibri" w:hAnsi="Calibri"/>
          <w:i/>
          <w:color w:val="000000"/>
          <w:sz w:val="28"/>
          <w:szCs w:val="28"/>
        </w:rPr>
        <w:t>though the produce of the olive fails and the fields yield no food; though the</w:t>
      </w:r>
    </w:p>
    <w:p>
      <w:pPr>
        <w:pStyle w:val="Normal"/>
        <w:rPr>
          <w:rFonts w:ascii="Calibri" w:hAnsi="Calibri" w:cs="Calibri"/>
          <w:i/>
          <w:i/>
          <w:color w:val="000000"/>
          <w:sz w:val="28"/>
          <w:szCs w:val="28"/>
        </w:rPr>
      </w:pPr>
      <w:r>
        <w:rPr>
          <w:rFonts w:cs="Calibri" w:ascii="Calibri" w:hAnsi="Calibri"/>
          <w:i/>
          <w:color w:val="000000"/>
          <w:sz w:val="28"/>
          <w:szCs w:val="28"/>
        </w:rPr>
        <w:t>flock is cut off from the fold and there is no heard in the stalls.  Yet I will</w:t>
      </w:r>
    </w:p>
    <w:p>
      <w:pPr>
        <w:pStyle w:val="Normal"/>
        <w:rPr>
          <w:rFonts w:ascii="Calibri" w:hAnsi="Calibri" w:cs="Calibri"/>
          <w:i/>
          <w:i/>
          <w:color w:val="000000"/>
          <w:sz w:val="28"/>
          <w:szCs w:val="28"/>
        </w:rPr>
      </w:pPr>
      <w:r>
        <w:rPr>
          <w:rFonts w:cs="Calibri" w:ascii="Calibri" w:hAnsi="Calibri"/>
          <w:i/>
          <w:color w:val="000000"/>
          <w:sz w:val="28"/>
          <w:szCs w:val="28"/>
        </w:rPr>
        <w:t>rejoice in the Lord,  I will exult in the God of my salvatio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 takes seriously the apostle Paul’s sense that God is not some great being on </w:t>
      </w:r>
      <w:r>
        <w:rPr>
          <w:rFonts w:cs="Calibri" w:ascii="Calibri" w:hAnsi="Calibri"/>
          <w:sz w:val="28"/>
          <w:szCs w:val="28"/>
        </w:rPr>
        <w:t>some lofty throne high in the stratosphere; but is, in fact, the God “in whom we live and move and have our be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apostle Paul valued the book of Habakkuk above anything in the Hebrew Testament.  He faced so many difficulties and disappointments and yet in one notable letter he quotes Habakkuk – </w:t>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e just shall live by his faithfulness.” By the most basic acts of faithfulness in times of greatest stress and temptation to despai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ow can we do this in 2024?  Well, maybe by doing something as simple as choosing to bring a child into the world.  Now I’m not recommending this as a remedy for depression or troubles in a marriage. I mention it because it  IS still  the ultimate investment in hope there i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hy do it, knowing the score, as we do; knowing how hard this life can be;  wondering, as we do it, what kind of world our children will inher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ve studied many of the world’s religions and though there is something wonderful to be learned from every one of the world’s enduring religious traditions, none, I believe, can compete with Judeo-Christianity when it comes to one four letter word:  Hop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ope.  Now let me give you a concrete example to hang this on.    </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sz w:val="28"/>
          <w:szCs w:val="28"/>
        </w:rPr>
      </w:pPr>
      <w:r>
        <w:rPr>
          <w:rFonts w:cs="Calibri" w:ascii="Calibri" w:hAnsi="Calibri"/>
          <w:color w:val="000000"/>
          <w:sz w:val="28"/>
          <w:szCs w:val="28"/>
        </w:rPr>
        <w:t>Some of you have read the memoir entitled,</w:t>
      </w:r>
      <w:r>
        <w:rPr>
          <w:rFonts w:cs="Calibri" w:ascii="Calibri" w:hAnsi="Calibri"/>
          <w:b/>
          <w:bCs/>
          <w:sz w:val="28"/>
          <w:szCs w:val="28"/>
        </w:rPr>
        <w:t> </w:t>
      </w:r>
      <w:r>
        <w:rPr>
          <w:rFonts w:cs="Calibri" w:ascii="Calibri" w:hAnsi="Calibri"/>
          <w:bCs/>
          <w:i/>
          <w:iCs/>
          <w:sz w:val="28"/>
          <w:szCs w:val="28"/>
        </w:rPr>
        <w:t>When Breath Becomes Air</w:t>
      </w:r>
      <w:r>
        <w:rPr>
          <w:rFonts w:cs="Calibri" w:ascii="Calibri" w:hAnsi="Calibri"/>
          <w:bCs/>
          <w:sz w:val="28"/>
          <w:szCs w:val="28"/>
        </w:rPr>
        <w:t> by Paul Kalanithi. </w:t>
      </w:r>
      <w:r>
        <w:rPr>
          <w:rFonts w:cs="Calibri" w:ascii="Calibri" w:hAnsi="Calibri"/>
          <w:sz w:val="28"/>
          <w:szCs w:val="28"/>
        </w:rPr>
        <w:t xml:space="preserve"> In May 2013, at age 36, Paul was diagnosed with stage IV metastatic lung cancer. At first, Paul, a medical doctor, prepared for death, then, he and his wife Lucy decided to have a child. Here is what he said.  </w:t>
      </w:r>
    </w:p>
    <w:p>
      <w:pPr>
        <w:pStyle w:val="Normal"/>
        <w:widowControl w:val="false"/>
        <w:autoSpaceDE w:val="false"/>
        <w:rPr>
          <w:rFonts w:ascii="Calibri" w:hAnsi="Calibri" w:cs="Calibri"/>
          <w:sz w:val="28"/>
          <w:szCs w:val="28"/>
        </w:rPr>
      </w:pPr>
      <w:r>
        <w:rPr>
          <w:rFonts w:cs="Calibri" w:ascii="Calibri" w:hAnsi="Calibri"/>
          <w:sz w:val="28"/>
          <w:szCs w:val="28"/>
        </w:rPr>
        <w:t> </w:t>
      </w:r>
    </w:p>
    <w:p>
      <w:pPr>
        <w:pStyle w:val="Normal"/>
        <w:widowControl w:val="false"/>
        <w:autoSpaceDE w:val="false"/>
        <w:rPr/>
      </w:pPr>
      <w:r>
        <w:rPr>
          <w:rFonts w:cs="Calibri" w:ascii="Calibri" w:hAnsi="Calibri"/>
          <w:i/>
          <w:sz w:val="28"/>
          <w:szCs w:val="28"/>
        </w:rPr>
        <w:t>Flush in the face of mortality, many decisions became compressed, urgent and unreceding. Foremost among them for us: Should Lucy and I have a child? Even if our marriage had been strained toward the end of my residency, we had always remained very much in love. Our relationship was still deep in meaning, a shared and evolving vocabulary about what mattered. If human relationality formed the bedrock of meaning, it seemed to us that rearing children added another dimension to that meaning. It had been something we'd always wanted, and we were both impelled by the instinct to do it still, to add another chair to our family's table.</w:t>
      </w:r>
    </w:p>
    <w:p>
      <w:pPr>
        <w:pStyle w:val="Normal"/>
        <w:widowControl w:val="false"/>
        <w:autoSpaceDE w:val="false"/>
        <w:rPr>
          <w:rFonts w:ascii="Calibri" w:hAnsi="Calibri" w:cs="Calibri"/>
          <w:i/>
          <w:i/>
          <w:sz w:val="28"/>
          <w:szCs w:val="28"/>
        </w:rPr>
      </w:pPr>
      <w:r>
        <w:rPr>
          <w:rFonts w:cs="Calibri" w:ascii="Calibri" w:hAnsi="Calibri"/>
          <w:i/>
          <w:sz w:val="28"/>
          <w:szCs w:val="28"/>
        </w:rPr>
        <w:t> </w:t>
      </w:r>
    </w:p>
    <w:p>
      <w:pPr>
        <w:pStyle w:val="Normal"/>
        <w:widowControl w:val="false"/>
        <w:autoSpaceDE w:val="false"/>
        <w:rPr/>
      </w:pPr>
      <w:r>
        <w:rPr>
          <w:rFonts w:cs="Calibri" w:ascii="Calibri" w:hAnsi="Calibri"/>
          <w:i/>
          <w:sz w:val="28"/>
          <w:szCs w:val="28"/>
        </w:rPr>
        <w:t>Both of us yearning to be parents, we each thought of the other. Lucy hoped I had years left, but understanding my prognosis, she felt that the choice -- whether to spend my remaining time as a fath</w:t>
      </w:r>
      <w:r>
        <w:rPr/>
        <w:t>er -- should be mine.</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rFonts w:ascii="Calibri" w:hAnsi="Calibri" w:cs="Calibri"/>
                <w:i/>
                <w:i/>
                <w:sz w:val="28"/>
                <w:szCs w:val="28"/>
              </w:rPr>
            </w:pPr>
            <w:r>
              <w:rPr>
                <w:rFonts w:cs="Calibri" w:ascii="Calibri" w:hAnsi="Calibri"/>
                <w:i/>
                <w:sz w:val="28"/>
                <w:szCs w:val="28"/>
              </w:rPr>
            </w:r>
          </w:p>
        </w:tc>
      </w:tr>
    </w:tbl>
    <w:p>
      <w:pPr>
        <w:pStyle w:val="Normal"/>
        <w:widowControl w:val="false"/>
        <w:autoSpaceDE w:val="false"/>
        <w:rPr>
          <w:rFonts w:ascii="Calibri" w:hAnsi="Calibri" w:cs="Calibri"/>
          <w:i/>
          <w:i/>
          <w:sz w:val="28"/>
          <w:szCs w:val="28"/>
        </w:rPr>
      </w:pPr>
      <w:r>
        <w:rPr>
          <w:rFonts w:cs="Calibri" w:ascii="Calibri" w:hAnsi="Calibri"/>
          <w:i/>
          <w:sz w:val="28"/>
          <w:szCs w:val="28"/>
        </w:rPr>
        <w:t>" 'What are you most afraid or sad about?' she asked me one night as we were lying in bed.</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pPr>
      <w:r>
        <w:rPr>
          <w:rFonts w:cs="Calibri" w:ascii="Calibri" w:hAnsi="Calibri"/>
          <w:i/>
          <w:sz w:val="28"/>
          <w:szCs w:val="28"/>
        </w:rPr>
        <w:t>" 'Leaving you,' I told her.</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rFonts w:ascii="Calibri" w:hAnsi="Calibri" w:cs="Calibri"/>
          <w:i/>
          <w:i/>
          <w:sz w:val="28"/>
          <w:szCs w:val="28"/>
        </w:rPr>
      </w:pPr>
      <w:r>
        <w:rPr>
          <w:rFonts w:cs="Calibri" w:ascii="Calibri" w:hAnsi="Calibri"/>
          <w:i/>
          <w:sz w:val="28"/>
          <w:szCs w:val="28"/>
        </w:rPr>
        <w:t>"I knew a child would bring joy to the whole family, and I couldn't bear to picture Lucy husbandless and childless after I died, but I was adamant that the decision ultimately be hers: she would likely have to raise the child on her own, after all, and to care for both of us as my illness progressed.</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pPr>
      <w:r>
        <w:rPr>
          <w:rFonts w:cs="Calibri" w:ascii="Calibri" w:hAnsi="Calibri"/>
          <w:i/>
          <w:sz w:val="28"/>
          <w:szCs w:val="28"/>
        </w:rPr>
        <w:t>" 'Will having a newborn distract from the time we have together?' she asked. 'Don't you think saying goodbye to your child will make your death more pain</w:t>
        <w:softHyphen/>
        <w:t>ful?'</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pPr>
      <w:r>
        <w:rPr>
          <w:rFonts w:cs="Calibri" w:ascii="Calibri" w:hAnsi="Calibri"/>
          <w:i/>
          <w:sz w:val="28"/>
          <w:szCs w:val="28"/>
        </w:rPr>
        <w:t>" 'Wouldn't it be great if it did?' I said. Lucy and I both felt that life wasn't about avoiding suffering.</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Years ago, it had occurred to me that Darwin and Nietzsche agreed on one thing: the defining characteristic of the organism is striving. Describing life otherwise was like painting a tiger without stripe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After so many years of living with death, I'd come to understand that the easiest death wasn't necessarily the best. We talked it over. Our families gave their blessing. We decided to have a child. We would carry on living, instead of dying."</w:t>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pPr>
      <w:r>
        <w:rPr>
          <w:rFonts w:cs="Calibri" w:ascii="Calibri" w:hAnsi="Calibri"/>
          <w:sz w:val="28"/>
          <w:szCs w:val="28"/>
        </w:rPr>
        <w:t xml:space="preserve">Carry on living.  Make an investment in tomorrow.  Hold on to the truth, no matter what anyone is saying.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text from Habakkuk says, “Stay at your post.”  Be vigilant, not a vigilante. Make plans and execute them.  Keep watch. Do the work your hand finds to do.  In your garden, in your neighborhood, at your church with all your migh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Look for those movements when the hand of God is breaking through. Keep hope alive in big things and little, in things global and in things right here, close to home, for the truly just, in this world, choose to live like this, faithfully, one day at a ti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atch for justice aching to be bor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m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paragraph" w:styleId="Heading3">
    <w:name w:val="Heading 3"/>
    <w:basedOn w:val="Normal"/>
    <w:next w:val="TextBody"/>
    <w:qFormat/>
    <w:pPr>
      <w:numPr>
        <w:ilvl w:val="2"/>
        <w:numId w:val="1"/>
      </w:numPr>
      <w:outlineLvl w:val="2"/>
    </w:pPr>
    <w:rPr>
      <w:rFonts w:ascii="Times;Times New Roman" w:hAnsi="Times;Times New Roman" w:cs="Times;Times New Roman"/>
      <w:b/>
      <w:sz w:val="27"/>
    </w:rPr>
  </w:style>
  <w:style w:type="paragraph" w:styleId="Heading6">
    <w:name w:val="Heading 6"/>
    <w:basedOn w:val="Normal"/>
    <w:next w:val="TextBody"/>
    <w:qFormat/>
    <w:pPr>
      <w:numPr>
        <w:ilvl w:val="5"/>
        <w:numId w:val="1"/>
      </w:numPr>
      <w:outlineLvl w:val="5"/>
    </w:pPr>
    <w:rPr>
      <w:rFonts w:ascii="Times;Times New Roman" w:hAnsi="Times;Times New Roman" w:cs="Times;Times New Roman"/>
      <w:b/>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7"/>
    </w:rPr>
  </w:style>
  <w:style w:type="character" w:styleId="Heading6Char">
    <w:name w:val="Heading 6 Char"/>
    <w:qFormat/>
    <w:rPr>
      <w:b/>
      <w:sz w:val="15"/>
    </w:rPr>
  </w:style>
  <w:style w:type="character" w:styleId="InternetLink">
    <w:name w:val="Hyperlink"/>
    <w:rPr>
      <w:color w:val="0000FF"/>
      <w:u w:val="single"/>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cs="Times;Times New Roman"/>
      <w:sz w:val="20"/>
    </w:rPr>
  </w:style>
  <w:style w:type="paragraph" w:styleId="WWCaption">
    <w:name w:val="WW-Caption"/>
    <w:basedOn w:val="Normal"/>
    <w:qFormat/>
    <w:pPr/>
    <w:rPr>
      <w:rFonts w:ascii="Times;Times New Roman" w:hAnsi="Times;Times New Roman" w:cs="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0:00Z</dcterms:created>
  <dc:creator>Dalgarno</dc:creator>
  <dc:description/>
  <cp:keywords/>
  <dc:language>en-US</dc:language>
  <cp:lastModifiedBy>Scott Dalgarno</cp:lastModifiedBy>
  <cp:lastPrinted>2016-11-13T07:59:00Z</cp:lastPrinted>
  <dcterms:modified xsi:type="dcterms:W3CDTF">2024-04-14T16:00:00Z</dcterms:modified>
  <cp:revision>83</cp:revision>
  <dc:subject/>
  <dc:title>Hab</dc:title>
</cp:coreProperties>
</file>