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28"/>
          <w:szCs w:val="28"/>
        </w:rPr>
        <w:t>JESUS: RESTORING US TO OURSELVES</w:t>
      </w:r>
    </w:p>
    <w:p>
      <w:pPr>
        <w:pStyle w:val="Normal"/>
        <w:rPr>
          <w:rFonts w:ascii="Calibri" w:hAnsi="Calibri" w:cs="Calibri"/>
          <w:i/>
          <w:i/>
          <w:iCs/>
          <w:sz w:val="28"/>
          <w:szCs w:val="28"/>
        </w:rPr>
      </w:pPr>
      <w:r>
        <w:rPr>
          <w:rFonts w:cs="Calibri" w:ascii="Calibri" w:hAnsi="Calibri"/>
          <w:i/>
          <w:iCs/>
          <w:sz w:val="28"/>
          <w:szCs w:val="28"/>
        </w:rPr>
        <w:t>a sermon preached by the Rev. Scott Dalgarno on February 4, 2024</w:t>
      </w:r>
    </w:p>
    <w:p>
      <w:pPr>
        <w:pStyle w:val="Normal"/>
        <w:rPr/>
      </w:pPr>
      <w:r>
        <w:rPr>
          <w:rFonts w:cs="Calibri" w:ascii="Calibri" w:hAnsi="Calibri"/>
          <w:i/>
          <w:iCs/>
          <w:sz w:val="28"/>
          <w:szCs w:val="28"/>
        </w:rPr>
        <w:t>based on Mark 1:29-39</w:t>
        <w:tab/>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Last week we talked about Jesus as a teacher.  How he taught “with authority.”  However, Mark is very clear that much of Jesus’ authority was based on his ability to heal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uch of the church has lost track of this since the Enlightenment.  Some liberal scholars, trying to let Jesus off of what they saw as the embarrassing hook of being a healer, make a distinction between what they call, curing illness and healing diseas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they articulate it, curing illness does not mean physically healing someone. It means, instead, that Jesus merely removed the social </w:t>
      </w:r>
      <w:r>
        <w:rPr>
          <w:rFonts w:cs="Calibri" w:ascii="Calibri" w:hAnsi="Calibri"/>
          <w:i/>
          <w:sz w:val="28"/>
          <w:szCs w:val="28"/>
        </w:rPr>
        <w:t>stigma</w:t>
      </w:r>
      <w:r>
        <w:rPr>
          <w:rFonts w:cs="Calibri" w:ascii="Calibri" w:hAnsi="Calibri"/>
          <w:sz w:val="28"/>
          <w:szCs w:val="28"/>
        </w:rPr>
        <w:t xml:space="preserve"> of their disease (such as the social stigma of, say, lepros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late Marcus Borg who was the best known scholar of the life and teachings of Jesus, often said to colleagues who made such a distinction,  "Rubbish.”  He insisted that Jesus was a peasant who healed peasants. The idea that he might go about saying, "The social stigma associated with your illness is “cured,” but your physical disease remains." is absu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 just would never fly among peasants. Borg refused to apologize for Jesus.  He once told me that he believed something happened in the bodies, and or spirits, of those who flocked to him, and the apparent fact that they came by the hundreds, or more likely, thousands, gives the lie to anything l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ccording to Mark, it was not unusual to see queues stretching for blocks outside any house he might use as a ven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ll, in this morning’s reading he heals the mother-in-law of his disciple, Peter.  As if to demonstrate her renewed health, she gets up to serve th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nce the women’s movement there has been an outcry from many concerned women who have heard this passage and complained that she should have been able to lay in bed for </w:t>
      </w:r>
      <w:r>
        <w:rPr>
          <w:rFonts w:cs="Calibri" w:ascii="Calibri" w:hAnsi="Calibri"/>
          <w:i/>
          <w:sz w:val="28"/>
          <w:szCs w:val="28"/>
        </w:rPr>
        <w:t>at least a day</w:t>
      </w:r>
      <w:r>
        <w:rPr>
          <w:rFonts w:cs="Calibri" w:ascii="Calibri" w:hAnsi="Calibri"/>
          <w:sz w:val="28"/>
          <w:szCs w:val="28"/>
        </w:rPr>
        <w:t xml:space="preserve"> after the healing.  Not an unreasonable observ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answer this objection, scholars have pointed out that Jesus was known to have restored people to themselves.  For Peter’s mother-in-law to return to the kitchen is as appropriate for her as it was for the naked demon possessed man in another passage to put on clothing and calmly go about his busin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Jesus himself never claimed to perform miracles.  The crowds called his acts “miracles,” but he was low-key about what he did.  His goal was, as I said,  restoring people to themselves.  He just had that effect on people. He uses no set formula in doing his work.  It is different with everyone he comes close t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s not, you know, Oral Roberts or Jimmy Swaggart.  He doesn’t shout at people or punch them on the forehead.  He looks people in the eye, knows what they need, and gives them that and nothing less.  It’s not a performance.  It’s merely a gift of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gospel of Luke makes clear that the gift of healing did not end with Jesus. For example, there is the story in the </w:t>
      </w:r>
      <w:r>
        <w:rPr>
          <w:rFonts w:cs="Calibri" w:ascii="Calibri" w:hAnsi="Calibri"/>
          <w:i/>
          <w:sz w:val="28"/>
          <w:szCs w:val="28"/>
        </w:rPr>
        <w:t>Acts of the Apostles</w:t>
      </w:r>
      <w:r>
        <w:rPr>
          <w:rFonts w:cs="Calibri" w:ascii="Calibri" w:hAnsi="Calibri"/>
          <w:sz w:val="28"/>
          <w:szCs w:val="28"/>
        </w:rPr>
        <w:t xml:space="preserve"> where one day Peter and John were going into the temple in Jerusalem. And sitting there at the gate, begging, was a man who had been lame since birt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 as the apostles went by him, the beggar called out to them for some money. But Peter stopped and said to him: “I have neither silver nor gold, but what I </w:t>
      </w:r>
      <w:r>
        <w:rPr>
          <w:rFonts w:cs="Calibri" w:ascii="Calibri" w:hAnsi="Calibri"/>
          <w:b/>
          <w:bCs/>
          <w:sz w:val="28"/>
          <w:szCs w:val="28"/>
        </w:rPr>
        <w:t>do</w:t>
      </w:r>
      <w:r>
        <w:rPr>
          <w:rFonts w:cs="Calibri" w:ascii="Calibri" w:hAnsi="Calibri"/>
          <w:sz w:val="28"/>
          <w:szCs w:val="28"/>
        </w:rPr>
        <w:t xml:space="preserve"> have I will give you; in the name of Jesus, stand up and walk." And then taking him by the hand, Peter helped him up, and immediately the man's legs and feet were made stro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dd to that, this story. The thirteenth century saint, Francis of Assisi, is especially remembered for his love of nature, and for his concern for the poor.  It seems that when he went to Rome to see Pope Innocent III to get permission to start his new order, the pope showed him around the Vatican, and let him see some of the exquisite treasures that were the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ith some embarrassment, the pope said to Francis: “You see, no longer can we say what Peter did, when he said 'I have neither silver nor go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Francis replied: “Yes, and neither can we say, 'Rise, take up your bed, </w:t>
      </w:r>
    </w:p>
    <w:p>
      <w:pPr>
        <w:pStyle w:val="Normal"/>
        <w:rPr>
          <w:rFonts w:ascii="Calibri" w:hAnsi="Calibri" w:cs="Calibri"/>
          <w:sz w:val="28"/>
          <w:szCs w:val="28"/>
        </w:rPr>
      </w:pPr>
      <w:r>
        <w:rPr>
          <w:rFonts w:cs="Calibri" w:ascii="Calibri" w:hAnsi="Calibri"/>
          <w:sz w:val="28"/>
          <w:szCs w:val="28"/>
        </w:rPr>
        <w:t>and wal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Francis was trying to get at was how the church had become all-sufficient to itself, and so, had forgotten part of the mission that it was supposed to be about – lifting up the sick and those short on hope – restoring people to themsel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ttle by little, the church began to focus more and more on the healthy and the wealthy, making people feel something was wrong with them if their health and fortunes were slipp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hurch had become rich and, consequently, it pressured everyone to act as if everything were just fine, even if they felt as low as a snake’s bel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ince early on, churches have been full of people who put on the bravest faces, and go to work, have lovely family pictures taken for their Christmas letter, and yet they can be the loneliest people on the planet and who would ever kno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I am saying is that we might feel that we are supposed to be entirely self-sufficient;  so much so that we won’t seek out help or hope when we need it most. That got built into the system for some cock-eyed reas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late Fredrick Bueckner who I often quote was a very witty, and wise Presbyterian minister.  Few know that when he was quite small his father died suddenly,  leaving young Fred, along with his brother and mother, alone in the world. In response to this catastrophe, Fred’s mother decided to move the family to a place where she felt they might begin to heal: Bermud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ree miles wide, and twenty-five miles long, there were no automobiles there in those days, (the mid 1930s), just one narrow gauge trolley and a thousand British bicycl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place was full of fields of lilies, hedges of oleander and hibiscus. Cedar was everywhere, filling the air with its fragrance.  Nothing looked the least bit harsh – it was all pastels, shaded by a regular gentle r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ed’s grandmother, his father’s mother, was solidly against them going.  No she said, it was frivolous, no place to raise two boys.  It was a form of “escape” to 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should stay and face reality,” she said, stoically.  Bueckner remarked that she was right in a hundred ways.  To stay and face the unspeakable reality of it all might have built in them some capacity for endurance.  It might even have made them as strong as she w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But,” said Bueckner, “when it comes to putting broken lives back together – when it comes, in religious terms, to the saving of hearts and souls – the human best tends to be at odds with the holy best.  To do for yourself the best that you have it in you to do – to grit your teeth and clench your fists in order to survive the world at its harshest and worst, is, by that very act, to be unable to let something be done </w:t>
      </w:r>
      <w:r>
        <w:rPr>
          <w:rFonts w:cs="Calibri" w:ascii="Calibri" w:hAnsi="Calibri"/>
          <w:i/>
          <w:sz w:val="28"/>
          <w:szCs w:val="28"/>
        </w:rPr>
        <w:t>for</w:t>
      </w:r>
      <w:r>
        <w:rPr>
          <w:rFonts w:cs="Calibri" w:ascii="Calibri" w:hAnsi="Calibri"/>
          <w:sz w:val="28"/>
          <w:szCs w:val="28"/>
        </w:rPr>
        <w:t xml:space="preserve"> you that is more wonderful still.”  He continu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trouble with steeling yourself against the harshness of reality is that the same steel that secures your life from being destroyed, secures your life also against being opened up and transformed by the holy power that life itself comes fro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can survive on your own.  You can grow strong on your own.  You can even prevail on your own, but you cannot become human on your ow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other way people have of being stoical is to deny themselves second opinions, or other options for healing.  People often reason this way.  “Yes, I am ill, but who am I to want to be well? I have so much.”  Or they may say,  “I have lived so many good years.”</w:t>
      </w:r>
    </w:p>
    <w:p>
      <w:pPr>
        <w:pStyle w:val="Normal"/>
        <w:rPr>
          <w:rFonts w:ascii="Calibri" w:hAnsi="Calibri" w:cs="Calibri"/>
          <w:sz w:val="28"/>
          <w:szCs w:val="28"/>
        </w:rPr>
      </w:pPr>
      <w:r>
        <w:rPr>
          <w:rFonts w:cs="Calibri" w:ascii="Calibri" w:hAnsi="Calibri"/>
          <w:sz w:val="28"/>
          <w:szCs w:val="28"/>
        </w:rPr>
        <w:t xml:space="preserve">There is something noble about this line of reasoning maybe, but I wonder sometimes if the lack of gumption to try for better may, in fact, be tied to the insidious nature of illn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 am saying is this, one can be sick for so long that one can forget what health really feels like.  If health returns it is often a total shock to such folk.  Disease has about it a power, even, perhaps a will, to isolate us – even from our true selves. Having once had Lyme disease for 7 long awful years, I know about this first-ha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believe Jesus knew this about disease.  Look how, in the text today, </w:t>
      </w:r>
    </w:p>
    <w:p>
      <w:pPr>
        <w:pStyle w:val="Normal"/>
        <w:rPr>
          <w:rFonts w:ascii="Calibri" w:hAnsi="Calibri" w:cs="Calibri"/>
          <w:sz w:val="28"/>
          <w:szCs w:val="28"/>
        </w:rPr>
      </w:pPr>
      <w:r>
        <w:rPr>
          <w:rFonts w:cs="Calibri" w:ascii="Calibri" w:hAnsi="Calibri"/>
          <w:sz w:val="28"/>
          <w:szCs w:val="28"/>
        </w:rPr>
        <w:t xml:space="preserve">he gets up before anyone else in the morn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t around 4:00 or 4:30 a.m., without disturbing anybody else in the house, </w:t>
      </w:r>
    </w:p>
    <w:p>
      <w:pPr>
        <w:pStyle w:val="Normal"/>
        <w:rPr>
          <w:rFonts w:ascii="Calibri" w:hAnsi="Calibri" w:cs="Calibri"/>
          <w:sz w:val="28"/>
          <w:szCs w:val="28"/>
        </w:rPr>
      </w:pPr>
      <w:r>
        <w:rPr>
          <w:rFonts w:cs="Calibri" w:ascii="Calibri" w:hAnsi="Calibri"/>
          <w:sz w:val="28"/>
          <w:szCs w:val="28"/>
        </w:rPr>
        <w:t>he got up, pulled some extra clothing around him for warmth, and went out</w:t>
      </w:r>
    </w:p>
    <w:p>
      <w:pPr>
        <w:pStyle w:val="Normal"/>
        <w:rPr>
          <w:rFonts w:ascii="Calibri" w:hAnsi="Calibri" w:cs="Calibri"/>
          <w:sz w:val="28"/>
          <w:szCs w:val="28"/>
        </w:rPr>
      </w:pPr>
      <w:r>
        <w:rPr>
          <w:rFonts w:cs="Calibri" w:ascii="Calibri" w:hAnsi="Calibri"/>
          <w:sz w:val="28"/>
          <w:szCs w:val="28"/>
        </w:rPr>
        <w:t xml:space="preserve">beyond the edge of town to what the gospel of Mark calls “a lonely pla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ut of his loneliness, out of his feeling of incompleteness, he reaches out of himself.  There he finds whatever power he needs to minister to other hurting soul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translation, “lonely place,” however, does not do full justice to the Greek word, </w:t>
      </w:r>
      <w:r>
        <w:rPr>
          <w:rFonts w:cs="Calibri" w:ascii="Calibri" w:hAnsi="Calibri"/>
          <w:i/>
          <w:sz w:val="28"/>
          <w:szCs w:val="28"/>
        </w:rPr>
        <w:t>heramo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t>
      </w:r>
      <w:r>
        <w:rPr>
          <w:rFonts w:cs="Calibri" w:ascii="Calibri" w:hAnsi="Calibri"/>
          <w:i/>
          <w:sz w:val="28"/>
          <w:szCs w:val="28"/>
        </w:rPr>
        <w:t>heramos</w:t>
      </w:r>
      <w:r>
        <w:rPr>
          <w:rFonts w:cs="Calibri" w:ascii="Calibri" w:hAnsi="Calibri"/>
          <w:sz w:val="28"/>
          <w:szCs w:val="28"/>
        </w:rPr>
        <w:t xml:space="preserve"> is not simply an isolated location; it is a place where crucial decisions are made. It is the word often translated “wilderness,” and “wilderness” does catch something of the atmosphere of danger and crisis which </w:t>
      </w:r>
      <w:r>
        <w:rPr>
          <w:rFonts w:cs="Calibri" w:ascii="Calibri" w:hAnsi="Calibri"/>
          <w:i/>
          <w:sz w:val="28"/>
          <w:szCs w:val="28"/>
        </w:rPr>
        <w:t>heramos</w:t>
      </w:r>
      <w:r>
        <w:rPr>
          <w:rFonts w:cs="Calibri" w:ascii="Calibri" w:hAnsi="Calibri"/>
          <w:sz w:val="28"/>
          <w:szCs w:val="28"/>
        </w:rPr>
        <w:t xml:space="preserve"> contains.  There is a peculiar kind of vulnerability associated with this move, this open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member a wilderness period of my own life.  In the middle of seminary I spent five months in the small Oregon town, Myrtle Point.  It was a period of very formative work for me, but also of nearly desperate loneliness.  I was young and single.  I was removed from all of my best friends.  I was in a town with little future that all the people my age had left, intentional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painful to remember</w:t>
      </w:r>
      <w:r>
        <w:rPr>
          <w:rFonts w:cs="Calibri" w:ascii="Calibri" w:hAnsi="Calibri"/>
          <w:i/>
          <w:sz w:val="28"/>
          <w:szCs w:val="28"/>
        </w:rPr>
        <w:t xml:space="preserve"> that</w:t>
      </w:r>
      <w:r>
        <w:rPr>
          <w:rFonts w:cs="Calibri" w:ascii="Calibri" w:hAnsi="Calibri"/>
          <w:sz w:val="28"/>
          <w:szCs w:val="28"/>
        </w:rPr>
        <w:t xml:space="preserve"> part of the experience.  But now, as I look back with perspective, I remember it as a very valuable bit of graduate education in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don’t know all the emotional lessons it taught me.  But I do know I learned a lot from that loneliness.  I learned the good of it, and the bad. Maybe you had such an experience yoursel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was well acquainted with this.  Somehow, in the desert place, he got what he needed to give of himself all day long. He casts out demons, he removes illness, drawing it out like putting salt on a wound -- always returning people to themselves, as they were meant to be.  That’s what he did with Peter’s mother-in-la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wna Markovah tells a wonderful story of her experience with loneliness that was part of suffering a very serious illness.  It’s one of my favorite stories ever. She details what the illness did to her and how a Christ figure drew her toward health.  Here’s how she tells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 xml:space="preserve">When I was in the hospital, the one person whose presence I welcomed was a woman who came to sweep the floors with a large push broom.  She was the only person who didn’t stick things in me, take things out, or ask stupid questions.  For a few minutes each night, this immense Jamaican woman rested her broom against the wall and sank her body into the turquoise plastic chair in my room.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All I heard was the sound of her breath in and out, in and out.  It was comforting in a strange and simple way.  My own breathing calmed.  Of the fifty or so people that made contact with me in any given day, she was the only one who wasn’t trying to change m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One night she reached out and put her hand on the top of my shoulder.  I’m not usually comfortable with casual touch, but her hand felt so natural being there.  It happened to be one of the few places in my body that didn’t hurt.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I could have sworn she was saying two words with each breath, one on the inhale and the other on the exhale: “As. . .Is. . .As. . .I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On her next visit, she looked at me.  No evaluation, no trying to figure me out.  She just looked and saw me.  Then she said simply, ”You’re more than the sickness in that body.”  I was pretty doped up, so I wasn’t sure I understood her; but my mind was just too thick to ask question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I kept mumbling those words to myself throughout the following day.  “I’m more than the sickness in this body.  I’m more than the suffering in this body.”  </w:t>
      </w:r>
    </w:p>
    <w:p>
      <w:pPr>
        <w:pStyle w:val="Normal"/>
        <w:rPr/>
      </w:pPr>
      <w:r>
        <w:rPr>
          <w:rFonts w:cs="Calibri" w:ascii="Calibri" w:hAnsi="Calibri"/>
          <w:i/>
          <w:sz w:val="28"/>
          <w:szCs w:val="28"/>
        </w:rPr>
        <w:t>I remember her voice clearly.  It was rich, deep, full, like maple syrup in the spr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I reached out for her hand. It was cool and dry. I knew she wouldn’t let go.  She continued, ”You’re not the fear in that body. You’re more than that fear.  Float on it.  Float above it.  You’re more than that pain.”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I began to breathe a little deeper, as I did when I wanted to float in a lake.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I remembered floating in Lake George when I was five, floating in the Atlantic Ocean at Coney Island when I was seven, floating in the Indian Ocean off the coast of Africa when I was twenty-eight.  Without any instructions from me, this Jamaican guide had led me to a source of comfort that was wider and deeper than pain or fear.</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It’s been fifteen years since I’ve seen the woman with the broom.  I’ve never been able to find her. No one could remember her name; but she touched my soul with her compassionate presence, and her fingerprints are there still.</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You know, I imagine the woman with the broom wasn’t born knowing what she knew to reach out to Donna Markova.  I imagine she had troubles just like Don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bet she knew loneliness, deep loneliness.   I bet she was a survivor, just like so many others.  Like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ch people have so much power to do good on this earth. Have you known that kind of aloneness?  What have you survived?  What are you doing with it?  Who have you touched.  Who have you helped return to them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auto"/>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HTMLPreformattedChar">
    <w:name w:val="HTML Preformatted Char"/>
    <w:qFormat/>
    <w:rPr>
      <w:rFonts w:ascii="Courier;Courier New" w:hAnsi="Courier;Courier New" w:eastAsia="Cambria" w:cs="Courier;Courier New"/>
    </w:rPr>
  </w:style>
  <w:style w:type="character" w:styleId="InternetLink">
    <w:name w:val="Hyperlink"/>
    <w:rPr>
      <w:color w:val="0000FF"/>
      <w:u w:val="single"/>
    </w:rPr>
  </w:style>
  <w:style w:type="character" w:styleId="HeaderChar">
    <w:name w:val="Header Char"/>
    <w:qFormat/>
    <w:rPr>
      <w:rFonts w:ascii="New York;Times New Roman" w:hAnsi="New York;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ambria"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3:00Z</dcterms:created>
  <dc:creator>Dalgarno</dc:creator>
  <dc:description/>
  <cp:keywords/>
  <dc:language>en-US</dc:language>
  <cp:lastModifiedBy>Scott Dalgarno</cp:lastModifiedBy>
  <cp:lastPrinted>2015-02-05T11:02:00Z</cp:lastPrinted>
  <dcterms:modified xsi:type="dcterms:W3CDTF">2024-02-04T16:39:00Z</dcterms:modified>
  <cp:revision>39</cp:revision>
  <dc:subject/>
  <dc:title>Jesus healed people </dc:title>
</cp:coreProperties>
</file>