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iCs/>
          <w:sz w:val="28"/>
          <w:szCs w:val="28"/>
        </w:rPr>
        <w:t>“</w:t>
      </w:r>
      <w:r>
        <w:rPr>
          <w:rFonts w:cs="Calibri" w:ascii="Calibri" w:hAnsi="Calibri"/>
          <w:b/>
          <w:i/>
          <w:iCs/>
          <w:sz w:val="28"/>
          <w:szCs w:val="28"/>
        </w:rPr>
        <w:t>THE LAST LAUGH”</w:t>
        <w:tab/>
      </w:r>
    </w:p>
    <w:p>
      <w:pPr>
        <w:pStyle w:val="Normal"/>
        <w:rPr>
          <w:rFonts w:ascii="Calibri" w:hAnsi="Calibri" w:cs="Calibri"/>
          <w:i/>
          <w:i/>
          <w:iCs/>
          <w:sz w:val="28"/>
          <w:szCs w:val="28"/>
        </w:rPr>
      </w:pPr>
      <w:r>
        <w:rPr>
          <w:rFonts w:cs="Calibri" w:ascii="Calibri" w:hAnsi="Calibri"/>
          <w:i/>
          <w:iCs/>
          <w:sz w:val="28"/>
          <w:szCs w:val="28"/>
        </w:rPr>
        <w:t>a sermon delivered by the Rev. Scott Dalgarno on Jan. 7, 2024</w:t>
      </w:r>
    </w:p>
    <w:p>
      <w:pPr>
        <w:pStyle w:val="Normal"/>
        <w:rPr/>
      </w:pPr>
      <w:r>
        <w:rPr>
          <w:rFonts w:cs="Calibri" w:ascii="Calibri" w:hAnsi="Calibri"/>
          <w:i/>
          <w:iCs/>
          <w:sz w:val="28"/>
          <w:szCs w:val="28"/>
        </w:rPr>
        <w:t>based on Mark 1:9-11</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As you are approaching Albany on I-5 going south you might notice an exit sign for the little Oregon town of Scio which lies a few miles east of the freeway.  In the 1850s there was a minister of a community church there whose name was Joab Powel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e thing interesting about Rev. Powell was that he was illiterate, but that didn’t slow him down.  His wife read to him from the Bible every day and he committed much of it to memory.  He was revered for t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eople came by the hundreds to hear this man declaim with no notes and one booming voice in the open ai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is remembered to have done upwards of 3000 baptisms in the local river -- the only time he was ever known to bathe.  Joab Powell was a 19</w:t>
      </w:r>
      <w:r>
        <w:rPr>
          <w:rFonts w:cs="Calibri" w:ascii="Calibri" w:hAnsi="Calibri"/>
          <w:sz w:val="28"/>
          <w:szCs w:val="28"/>
          <w:vertAlign w:val="superscript"/>
        </w:rPr>
        <w:t>th</w:t>
      </w:r>
      <w:r>
        <w:rPr>
          <w:rFonts w:cs="Calibri" w:ascii="Calibri" w:hAnsi="Calibri"/>
          <w:sz w:val="28"/>
          <w:szCs w:val="28"/>
        </w:rPr>
        <w:t xml:space="preserve"> century John the Baptist.  Kind of odd.  Very respec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was once asked to open a session of the legislature with prayer – Joab Powell is on record for giving the shortest invocation ever. He had no trust in government whatsoever and when he stood at the speaker’s podium he is remembered to have said, "Let us pray:  Father forgive them, for they know not what they d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man did not take himself overly seriously.  The honor of speaking to the legislature did not puff him up in the least.  He saw the moment as a chance to put a pin in an overinflated balloon. Then he got on his horse and rode the 25 miles from Salem home to Sci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like that about Joab Powell.  It redeems for me some of his heavy-handed fire and brimstone preach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ohn the Baptist must have had a similar vocal ability and theolog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set up shop in the wilderness and anyone who wanted to hear what he had to say, had to go to a lot of trouble to get there, borrowing a neighbor's donkey;  packing lots of water to get there on foot through bandit infested highway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have to wonder why someone from Jerusalem would do that; Jerusalem with its temple, priests and well-developed religious establishment.  If someone wanted to hear from God, that was supposed to be the pla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yone who would voluntarily pass on that had to be looking for something else; something the temple and Jerusalem couldn't or wouldn’t supp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ohn the Baptist had what the temple was missing, apparently. He had the sense that God was about to do something new.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 had no details, himself.  He didn’t know the name of the someone who was coming, or what he or she looked like.  All he knew was that the old paradigm was ending, and something brand-new was being bor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as a world that would be built out of new materials, not the rearranged stones of the old religion.  The movement of God had all but been covered up in Jerusalem by all the pretend piety and temple taxes, and priestly hocus-poc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interpreter has said, “the holy flame there was burning very low, and John knew that in his bones. So, God moved it out into the wilderness, where the air was dry and clear – out there, under the winter stars where it was fanned by the most socially unacceptable character anyone could imagine -- a celibate version of Tarzan looking as out of place then as he would today.  John carried a message and that message lit him up like a bonfire in the wilderness and everyone was drawn to it, like moths to a barrel of oil burning in the nigh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was like another John --  Pope John the 23rd, who in 1959 was elected Pope and right away said his goal would be to open the windows on a church suffocating in the dust and tradition of centuri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ohn the Baptist called his people to wake up, turn around and quit pretending to be people they were no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had this heavy piousness they were carrying and he told them they could just toss it over board, which I am guessing all the healthy ones among them secretly wanted to do anyway.  </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rFonts w:cs="Calibri" w:ascii="Calibri" w:hAnsi="Calibri"/>
          <w:sz w:val="28"/>
          <w:szCs w:val="28"/>
        </w:rPr>
        <w:t xml:space="preserve">I love what the acerbic Baptist preacher, Wil Campbell says, speaking of the human instinct to institutionalize religion and make it as dry and boring as dus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8"/>
          <w:szCs w:val="28"/>
        </w:rPr>
        <w:t xml:space="preserve">He said this:  “All the trouble, between us and God began when we got too good to be with God out in the desert in a tent and began building churches [in an effort] to housebreak Go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nry David Thoreau once wrote --"In the wilderness is the preservation of the world.“ There a person can breathe f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John the Baptist sounds, to me, like a totally humorless kind of prophet. Like most fundamentalist types, he thought God was mad as hell and was soon going to end the worl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ank heaven his angry epoch was short. Thank heaven he was followed immediately by Jesus of Nazareth who had a lively sense of irony.  Even when he is angry that comes through.</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color w:val="010F18"/>
          <w:sz w:val="28"/>
          <w:szCs w:val="28"/>
        </w:rPr>
      </w:pPr>
      <w:r>
        <w:rPr>
          <w:rFonts w:cs="Calibri" w:ascii="Calibri" w:hAnsi="Calibri"/>
          <w:color w:val="010F18"/>
          <w:sz w:val="28"/>
          <w:szCs w:val="28"/>
        </w:rPr>
        <w:t>Listen to this:  sizing up those who criticized him at every turn he said, of them, “They are like children who sit in the market place and call to one another, and say, 'We played the flute for you, and you did not dance; we sang a dirge, and you did not weep.' "For John the Baptist has come eating no bread and drinking no wine, and you say, 'He has a demon!'  "The Son of Man has come eating and drinking, and you say, 'Behold, a glutton and a drunkard, a friend of tax collectors and sinners.’”</w:t>
      </w:r>
    </w:p>
    <w:p>
      <w:pPr>
        <w:pStyle w:val="Normal"/>
        <w:rPr>
          <w:rFonts w:ascii="Calibri" w:hAnsi="Calibri" w:cs="Calibri"/>
          <w:color w:val="010F18"/>
          <w:sz w:val="28"/>
          <w:szCs w:val="28"/>
        </w:rPr>
      </w:pPr>
      <w:r>
        <w:rPr>
          <w:rFonts w:cs="Calibri" w:ascii="Calibri" w:hAnsi="Calibri"/>
          <w:color w:val="010F18"/>
          <w:sz w:val="28"/>
          <w:szCs w:val="28"/>
        </w:rPr>
      </w:r>
    </w:p>
    <w:p>
      <w:pPr>
        <w:pStyle w:val="Normal"/>
        <w:rPr/>
      </w:pPr>
      <w:r>
        <w:rPr>
          <w:rFonts w:cs="Calibri" w:ascii="Calibri" w:hAnsi="Calibri"/>
          <w:sz w:val="28"/>
          <w:szCs w:val="28"/>
        </w:rPr>
        <w:t>Now</w:t>
      </w:r>
      <w:r>
        <w:rPr>
          <w:rFonts w:cs="Calibri" w:ascii="Calibri" w:hAnsi="Calibri"/>
          <w:i/>
          <w:iCs/>
          <w:sz w:val="28"/>
          <w:szCs w:val="28"/>
        </w:rPr>
        <w:t xml:space="preserve"> </w:t>
      </w:r>
      <w:r>
        <w:rPr>
          <w:rFonts w:cs="Calibri" w:ascii="Calibri" w:hAnsi="Calibri"/>
          <w:b/>
          <w:bCs/>
          <w:i/>
          <w:iCs/>
          <w:sz w:val="28"/>
          <w:szCs w:val="28"/>
        </w:rPr>
        <w:t>that</w:t>
      </w:r>
      <w:r>
        <w:rPr>
          <w:rFonts w:cs="Calibri" w:ascii="Calibri" w:hAnsi="Calibri"/>
          <w:i/>
          <w:iCs/>
          <w:sz w:val="28"/>
          <w:szCs w:val="28"/>
        </w:rPr>
        <w:t xml:space="preserve"> </w:t>
      </w:r>
      <w:r>
        <w:rPr>
          <w:rFonts w:cs="Calibri" w:ascii="Calibri" w:hAnsi="Calibri"/>
          <w:sz w:val="28"/>
          <w:szCs w:val="28"/>
        </w:rPr>
        <w:t xml:space="preserve">is a man who has a robust sense of irony.  That is a man who will not take himself overly seriously. In those words you can hear the beating heart of a true satirist.  </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color w:val="262626"/>
          <w:sz w:val="28"/>
          <w:szCs w:val="28"/>
        </w:rPr>
      </w:pPr>
      <w:r>
        <w:rPr>
          <w:rFonts w:cs="Calibri" w:ascii="Calibri" w:hAnsi="Calibri"/>
          <w:color w:val="262626"/>
          <w:sz w:val="28"/>
          <w:szCs w:val="28"/>
        </w:rPr>
        <w:t xml:space="preserve">Fundamentalists, you know, are people who take everything literally. By definition, they are incapable of multiple viewpoints. They are incapable of seeing that while their religion may be worthy of the deepest reverence, it is also true that all religions have in them something of the weird and whacky. </w:t>
      </w:r>
    </w:p>
    <w:p>
      <w:pPr>
        <w:pStyle w:val="Normal"/>
        <w:widowControl w:val="false"/>
        <w:autoSpaceDE w:val="false"/>
        <w:rPr>
          <w:rFonts w:ascii="Calibri" w:hAnsi="Calibri" w:cs="Calibri"/>
          <w:color w:val="262626"/>
          <w:sz w:val="28"/>
          <w:szCs w:val="28"/>
        </w:rPr>
      </w:pPr>
      <w:r>
        <w:rPr>
          <w:rFonts w:cs="Calibri" w:ascii="Calibri" w:hAnsi="Calibri"/>
          <w:color w:val="262626"/>
          <w:sz w:val="28"/>
          <w:szCs w:val="28"/>
        </w:rPr>
      </w:r>
    </w:p>
    <w:p>
      <w:pPr>
        <w:pStyle w:val="Normal"/>
        <w:widowControl w:val="false"/>
        <w:autoSpaceDE w:val="false"/>
        <w:rPr>
          <w:rFonts w:ascii="Calibri" w:hAnsi="Calibri" w:cs="Calibri"/>
          <w:color w:val="262626"/>
          <w:sz w:val="28"/>
          <w:szCs w:val="28"/>
        </w:rPr>
      </w:pPr>
      <w:r>
        <w:rPr>
          <w:rFonts w:cs="Calibri" w:ascii="Calibri" w:hAnsi="Calibri"/>
          <w:color w:val="262626"/>
          <w:sz w:val="28"/>
          <w:szCs w:val="28"/>
        </w:rPr>
        <w:t>Satirists expose those who are incapable of laughing at themselves and teach the rest of us that we probably should, too.</w:t>
      </w:r>
    </w:p>
    <w:p>
      <w:pPr>
        <w:pStyle w:val="Normal"/>
        <w:widowControl w:val="false"/>
        <w:autoSpaceDE w:val="false"/>
        <w:rPr>
          <w:rFonts w:ascii="Calibri" w:hAnsi="Calibri" w:cs="Calibri"/>
          <w:color w:val="262626"/>
          <w:sz w:val="28"/>
          <w:szCs w:val="28"/>
        </w:rPr>
      </w:pPr>
      <w:r>
        <w:rPr>
          <w:rFonts w:cs="Calibri" w:ascii="Calibri" w:hAnsi="Calibri"/>
          <w:color w:val="262626"/>
          <w:sz w:val="28"/>
          <w:szCs w:val="28"/>
        </w:rPr>
      </w:r>
    </w:p>
    <w:p>
      <w:pPr>
        <w:pStyle w:val="Normal"/>
        <w:rPr/>
      </w:pPr>
      <w:r>
        <w:rPr>
          <w:rFonts w:cs="Calibri" w:ascii="Calibri" w:hAnsi="Calibri"/>
          <w:sz w:val="28"/>
          <w:szCs w:val="28"/>
        </w:rPr>
        <w:t>In any case, in order to move the Jewish faith forward, John reached back to an ancient rite: baptism.  To carry it out, he went to the wilderness, like God’s people did in the time of the Exodus.</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 xml:space="preserve">Baptism, like all ancient rites, has many levels of meaning: washing -- yes, but more. It’s about the serious business of death and rebirt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ater, while necessary to sustain life is a dangerous commodity.  It is wild as nature is wi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there are rural places in Mexico where the rite of baptism happens this way.  A baby is brought into the sanctuary as the congregation sings a dirgy funeral hymn. On the altar is a coffin lined with pitch and filled with wat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riest takes the baby, plunges it in the water saying, “I kill you in the name of God, and now I raise you to life in the name of Jesus Christ.”  The poor kid comes up sputtering and coughing, and the congregation then breaks into an Easter hymn.  Pretty dramatic, I grant yo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hearkens back to the idea of Genesis 1 where God is the organizing principle, bringing order over the watery chaos. God is the agent of life in the face of the threat of dea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 may be essentially what God is for us. God exists to give us hope of order in the face of the chaos of our liv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humor does the same thing. Humor brings a kind of counter-balance and order to those things that threaten to spring completely out of control.  It’s a human way of harnessing a thing as best we can in the middle of the mel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atirists teach us how.  Of course, sometimes they go overboar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were an English major like me you were probably once assigned an essay by Jonathan Swift from 1729 called, “A Modest Proposal.” In it he </w:t>
      </w:r>
      <w:r>
        <w:rPr>
          <w:rFonts w:cs="Calibri" w:ascii="Calibri" w:hAnsi="Calibri"/>
          <w:color w:val="202122"/>
          <w:sz w:val="28"/>
          <w:szCs w:val="28"/>
          <w:shd w:fill="FFFFFF" w:val="clear"/>
        </w:rPr>
        <w:t>suggested that the impoverished Irish people might solve their economic troubles by selling their children as food to rich gentlemen and ladies.</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imes were difficult and he wanted to get everyone’s attention.  That’s what satire, at its best, does. You gasp at such a thing, and then you laugh.</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Anne Lamott calls laughter "carbonated holiness."</w:t>
      </w:r>
    </w:p>
    <w:p>
      <w:pPr>
        <w:pStyle w:val="Normal"/>
        <w:rPr>
          <w:rFonts w:ascii="Calibri" w:hAnsi="Calibri" w:cs="Calibri"/>
          <w:strike/>
          <w:color w:val="1E1E1E"/>
          <w:sz w:val="28"/>
          <w:szCs w:val="28"/>
        </w:rPr>
      </w:pPr>
      <w:r>
        <w:rPr>
          <w:rFonts w:cs="Calibri" w:ascii="Calibri" w:hAnsi="Calibri"/>
          <w:strike/>
          <w:color w:val="1E1E1E"/>
          <w:sz w:val="28"/>
          <w:szCs w:val="28"/>
        </w:rPr>
      </w:r>
    </w:p>
    <w:p>
      <w:pPr>
        <w:pStyle w:val="Normal"/>
        <w:rPr/>
      </w:pPr>
      <w:r>
        <w:rPr>
          <w:rFonts w:cs="Calibri" w:ascii="Calibri" w:hAnsi="Calibri"/>
          <w:color w:val="1E1E1E"/>
          <w:sz w:val="28"/>
          <w:szCs w:val="28"/>
        </w:rPr>
        <w:t xml:space="preserve">Conversely, religion with no sense of humor has no soul.  </w:t>
      </w:r>
    </w:p>
    <w:p>
      <w:pPr>
        <w:pStyle w:val="Normal"/>
        <w:rPr>
          <w:rFonts w:ascii="Calibri" w:hAnsi="Calibri" w:cs="Calibri"/>
          <w:color w:val="1E1E1E"/>
          <w:sz w:val="28"/>
          <w:szCs w:val="28"/>
        </w:rPr>
      </w:pPr>
      <w:r>
        <w:rPr>
          <w:rFonts w:cs="Calibri" w:ascii="Calibri" w:hAnsi="Calibri"/>
          <w:color w:val="1E1E1E"/>
          <w:sz w:val="28"/>
          <w:szCs w:val="28"/>
        </w:rPr>
      </w:r>
    </w:p>
    <w:p>
      <w:pPr>
        <w:pStyle w:val="Normal"/>
        <w:rPr>
          <w:rFonts w:ascii="Calibri" w:hAnsi="Calibri" w:cs="Calibri"/>
          <w:sz w:val="28"/>
          <w:szCs w:val="28"/>
        </w:rPr>
      </w:pPr>
      <w:r>
        <w:rPr>
          <w:rFonts w:cs="Calibri" w:ascii="Calibri" w:hAnsi="Calibri"/>
          <w:sz w:val="28"/>
          <w:szCs w:val="28"/>
        </w:rPr>
        <w:t xml:space="preserve">Many of you know that previous to coming to Southminster, I served a church in Salt Lake City.  For ten years.  As you can imagine, I learned a lot about Mormonism during that time. I learned enough, in fact, to throw out just about everything I thought I knew about Latter Day Saints before I got t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re’s something I learned that helped me off-load the stereotype that Mormons have an underdeveloped sense of hum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man named, J. Golden Kimball, cured me of that,  He was the brother-in-law of </w:t>
      </w:r>
      <w:r>
        <w:rPr>
          <w:rFonts w:cs="Calibri" w:ascii="Calibri" w:hAnsi="Calibri"/>
          <w:color w:val="1C1C1C"/>
          <w:sz w:val="28"/>
          <w:szCs w:val="28"/>
        </w:rPr>
        <w:t xml:space="preserve">LDS President </w:t>
      </w:r>
      <w:hyperlink r:id="rId2">
        <w:r>
          <w:rPr>
            <w:rStyle w:val="InternetLink"/>
            <w:rFonts w:cs="Calibri" w:ascii="Calibri" w:hAnsi="Calibri"/>
            <w:sz w:val="28"/>
            <w:szCs w:val="28"/>
          </w:rPr>
          <w:t>Heber J. Grant</w:t>
        </w:r>
      </w:hyperlink>
      <w:r>
        <w:rPr>
          <w:rFonts w:cs="Calibri" w:ascii="Calibri" w:hAnsi="Calibri"/>
          <w:sz w:val="28"/>
          <w:szCs w:val="28"/>
        </w:rPr>
        <w:t>.  He was, without question, the most colorful speaker in the history of the Mormon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lived 85 years, dying in 1938. He was kept busy as an orator most of his adult life because people wanted to hear him speak at whatever major event was coming up for the Mormon faithfu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loved his cheerful manner and they also liked that he could be counted on to say just about anything that came into his mind, which was seldom conventional.  He was the court jester of Mormonism, and every church needs o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rose in the church to become a member of the First Council of the Seventy, which is somewhat amazing because he was known as “the swearing apostle.”  A few Mormons had trouble with this, but it made him very popular with the majority who knew that every religion needs a man like him who will not take himself or his office overly serious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was once approached on the street in Salt Lake by a man who recognized him and used the opportunity to ask him this:   “Elder Kimball,” the man said, “Do you believe that Jonah was swallowed by a whale?”  Kimball said, “When I get to heaven, I will ask him.”  The man said, “What if Jonah’s not t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imball answered, “Then you’ll have to ask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y all accounts, Golden Kimball lived an upright life, but he had his vices.  Coffee was one of them.  Brigham Young, you may know, spoke vehemently against its consump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Elder Kimball was once spotted by a Mormon matron, sipping a cup of coffee while sitting on a stool at the old F.W. Woolworth’s coffee shop on Main Street in downtown Salt Lak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he expressed shock at seeing him drinking the forbidden drink right there, in public.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he approached him to ask if he wasn’t J. Golden Kimball, member of the Quorum of the 70. “Yes,” he said, “I’m Golden Kimball.”  “Well,” she said in a huff, “I would rather commit adultery than be caught drinking coff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lden Kimball looked at her and said,  “Well, ma’am, so would I.” </w:t>
      </w:r>
    </w:p>
    <w:p>
      <w:pPr>
        <w:pStyle w:val="Normal"/>
        <w:widowControl w:val="false"/>
        <w:autoSpaceDE w:val="false"/>
        <w:rPr>
          <w:rFonts w:ascii="Calibri" w:hAnsi="Calibri" w:cs="Calibri"/>
          <w:color w:val="262626"/>
          <w:sz w:val="28"/>
          <w:szCs w:val="28"/>
        </w:rPr>
      </w:pPr>
      <w:r>
        <w:rPr>
          <w:rFonts w:cs="Calibri" w:ascii="Calibri" w:hAnsi="Calibri"/>
          <w:color w:val="262626"/>
          <w:sz w:val="28"/>
          <w:szCs w:val="28"/>
        </w:rPr>
      </w:r>
    </w:p>
    <w:p>
      <w:pPr>
        <w:pStyle w:val="Normal"/>
        <w:rPr>
          <w:rFonts w:ascii="Calibri" w:hAnsi="Calibri" w:cs="Calibri"/>
          <w:sz w:val="28"/>
          <w:szCs w:val="28"/>
        </w:rPr>
      </w:pPr>
      <w:r>
        <w:rPr>
          <w:rFonts w:cs="Calibri" w:ascii="Calibri" w:hAnsi="Calibri"/>
          <w:sz w:val="28"/>
          <w:szCs w:val="28"/>
        </w:rPr>
        <w:t>Laughter IS carbonated holi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 me close with something wonderful written by Robert F. Darden who was Editor of Christianity’s one-and-only successful humor magazine.  It was called, </w:t>
      </w:r>
      <w:r>
        <w:rPr>
          <w:rFonts w:cs="Calibri" w:ascii="Calibri" w:hAnsi="Calibri"/>
          <w:i/>
          <w:iCs/>
          <w:sz w:val="28"/>
          <w:szCs w:val="28"/>
        </w:rPr>
        <w:t>The</w:t>
      </w:r>
      <w:r>
        <w:rPr>
          <w:rFonts w:cs="Calibri" w:ascii="Calibri" w:hAnsi="Calibri"/>
          <w:sz w:val="28"/>
          <w:szCs w:val="28"/>
        </w:rPr>
        <w:t xml:space="preserve"> </w:t>
      </w:r>
      <w:r>
        <w:rPr>
          <w:rFonts w:cs="Calibri" w:ascii="Calibri" w:hAnsi="Calibri"/>
          <w:i/>
          <w:sz w:val="28"/>
          <w:szCs w:val="28"/>
        </w:rPr>
        <w:t>Wittenberg Door</w:t>
      </w:r>
      <w:r>
        <w:rPr>
          <w:rFonts w:cs="Calibri" w:ascii="Calibri" w:hAnsi="Calibri"/>
          <w:sz w:val="28"/>
          <w:szCs w:val="28"/>
        </w:rPr>
        <w:t xml:space="preserve"> and it closed its “Door” in 2007 after a good long run.   This is what Editor Darden wrote in the way of a farewell.  </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i/>
          <w:sz w:val="28"/>
          <w:szCs w:val="28"/>
        </w:rPr>
        <w:t xml:space="preserve">While we were proud of our exposés in </w:t>
      </w:r>
      <w:r>
        <w:rPr>
          <w:rFonts w:cs="Calibri" w:ascii="Calibri" w:hAnsi="Calibri"/>
          <w:i/>
          <w:iCs/>
          <w:sz w:val="28"/>
          <w:szCs w:val="28"/>
        </w:rPr>
        <w:t>The Wittenburg Door</w:t>
      </w:r>
      <w:r>
        <w:rPr>
          <w:rFonts w:cs="Calibri" w:ascii="Calibri" w:hAnsi="Calibri"/>
          <w:i/>
          <w:sz w:val="28"/>
          <w:szCs w:val="28"/>
        </w:rPr>
        <w:t>, where we made the most difference, I believe, was when we got people laughing at the pompous priests and pastors and politicians and para-church leaders who used Christianity to make a buck. Martin Luther, a fairly dour fellow himself, once said that what Satan hates most is to be laughed at. It's hard to take the pious pronouncements of a televangelist seriously if you're laughing at him. But here's the key: It takes a mature religion to handle laughter. The Jews have had an extraordinarily grim history, but one of their greatest survival mechanisms is the ability to laugh both at their circumstances and at themselves.</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pPr>
      <w:r>
        <w:rPr>
          <w:rFonts w:cs="Calibri" w:ascii="Calibri" w:hAnsi="Calibri"/>
          <w:i/>
          <w:sz w:val="28"/>
          <w:szCs w:val="28"/>
        </w:rPr>
        <w:t>If you are a believer and you believe that the God Who created the universe loves you, then I believe that you can probably conceive of a God who can handle humor, laughter, teasing, and -- yes -- satire. That's the description of a Big God. A little God gets easily offended by the chattering of minuscule bipeds on a backwater planet . . . The ability to understand and appreciate satire, religious or political, is one of the defining, distinctive qualities of an actualized, fully functioning human being, one who is big enough to occasionally laugh at himself or herself, and one who knows that occasionally his or her sacred cow is going to get gored.</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That’s what I want to leave you with this morning.  I want to give the satirists, people like Jesus, the last word, and yes, the last laugh.  </w:t>
      </w:r>
    </w:p>
    <w:p>
      <w:pPr>
        <w:pStyle w:val="Normal"/>
        <w:widowControl w:val="false"/>
        <w:autoSpaceDE w:val="false"/>
        <w:rPr>
          <w:rFonts w:ascii="Calibri" w:hAnsi="Calibri" w:cs="Calibri"/>
          <w:i/>
          <w:i/>
          <w:sz w:val="28"/>
          <w:szCs w:val="28"/>
        </w:rPr>
      </w:pPr>
      <w:r>
        <w:rPr>
          <w:rFonts w:cs="Calibri" w:ascii="Calibri" w:hAnsi="Calibri"/>
          <w:i/>
          <w:sz w:val="28"/>
          <w:szCs w:val="28"/>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urier" w:hAnsi="Courier" w:eastAsia="Times New Roman"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ber_J._Gra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52:00Z</dcterms:created>
  <dc:creator>Scott Dalgarno</dc:creator>
  <dc:description/>
  <cp:keywords/>
  <dc:language>en-US</dc:language>
  <cp:lastModifiedBy>Scott Dalgarno</cp:lastModifiedBy>
  <cp:lastPrinted>2015-01-11T08:37:00Z</cp:lastPrinted>
  <dcterms:modified xsi:type="dcterms:W3CDTF">2024-01-07T02:04:00Z</dcterms:modified>
  <cp:revision>75</cp:revision>
  <dc:subject/>
  <dc:title>Mark 1:4-11</dc:title>
</cp:coreProperties>
</file>