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iCs/>
          <w:sz w:val="28"/>
          <w:szCs w:val="28"/>
        </w:rPr>
      </w:pPr>
      <w:r>
        <w:rPr>
          <w:rFonts w:cs="Calibri" w:ascii="Calibri" w:hAnsi="Calibri"/>
          <w:b/>
          <w:i/>
          <w:iCs/>
          <w:sz w:val="28"/>
          <w:szCs w:val="28"/>
        </w:rPr>
        <w:t>The Great Sorting Out</w:t>
      </w:r>
    </w:p>
    <w:p>
      <w:pPr>
        <w:pStyle w:val="Normal"/>
        <w:rPr/>
      </w:pPr>
      <w:r>
        <w:rPr>
          <w:rFonts w:cs="Calibri" w:ascii="Calibri" w:hAnsi="Calibri"/>
          <w:i/>
          <w:iCs/>
          <w:sz w:val="28"/>
          <w:szCs w:val="28"/>
        </w:rPr>
        <w:t xml:space="preserve">a sermon preached on Nov. 26, 2023 by the Rev. Scott Dalgarno </w:t>
      </w:r>
    </w:p>
    <w:p>
      <w:pPr>
        <w:pStyle w:val="Normal"/>
        <w:rPr>
          <w:rFonts w:ascii="Calibri" w:hAnsi="Calibri" w:cs="Calibri"/>
          <w:i/>
          <w:i/>
          <w:iCs/>
          <w:sz w:val="28"/>
          <w:szCs w:val="28"/>
        </w:rPr>
      </w:pPr>
      <w:r>
        <w:rPr>
          <w:rFonts w:cs="Calibri" w:ascii="Calibri" w:hAnsi="Calibri"/>
          <w:i/>
          <w:iCs/>
          <w:sz w:val="28"/>
          <w:szCs w:val="28"/>
        </w:rPr>
        <w:t>based on Matt. 25:31-46</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sz w:val="28"/>
          <w:szCs w:val="28"/>
        </w:rPr>
      </w:pPr>
      <w:r>
        <w:rPr>
          <w:rFonts w:cs="Calibri" w:ascii="Calibri" w:hAnsi="Calibri"/>
          <w:sz w:val="28"/>
          <w:szCs w:val="28"/>
        </w:rPr>
        <w:t xml:space="preserve">I count myself lucky to have been a resident of Rome Italy many years ago.  Many times I went to view Michelangelo’s paintings on the ceiling of the Sistine chapel. Like everyone else, I especially loved the ceiling; its wonderful pastels. It was so life giv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loved Michelangelo’s colossal statue of David in Florence, and in Rome I knew the serpentine way to the tiny church where his statue of the horned- headed Moses was.  I thought his pieta was perhaps the single most beautiful thing he ever creat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till, I found myself going back to the Sistine ceiling again and again.  God with God’s arm gently wrapped around Eve, protectively, as God creates Adam with an outstretched arm.  Eve is later portrayed as taken from the man’s rib, not from his head so he would rule her, or from his foot so he might abuse her, but from his side so he might love her with his heart.  The whole thing is a vast celebration of life lived in the flesh -- a pictorial poem of Biblical histor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Michelangelo finished it in 4 years, in 1512 – At it’s unveiling he was immediately celebrated as “the world’s greatest living artist.” This was just 5 years before Martin Luther posted his 95 complaints against the Catholic church upon the door of the Wittenberg church.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ecause of that fact, 25 years later Michelangelo would be brought back to paint the rear wall of the Sistine.   Rome had just been sacked by Northern European Protestant troops brainwashed to believe that the Pope was the antichris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o dissuade Catholics from joining the Protestant revolution Pope Paul III commissioned the </w:t>
      </w:r>
      <w:r>
        <w:rPr>
          <w:rFonts w:cs="Calibri" w:ascii="Calibri" w:hAnsi="Calibri"/>
          <w:i/>
          <w:iCs/>
          <w:sz w:val="28"/>
          <w:szCs w:val="28"/>
        </w:rPr>
        <w:t>Last Judgment</w:t>
      </w:r>
      <w:r>
        <w:rPr>
          <w:rFonts w:cs="Calibri" w:ascii="Calibri" w:hAnsi="Calibri"/>
          <w:sz w:val="28"/>
          <w:szCs w:val="28"/>
        </w:rPr>
        <w:t xml:space="preserve">.  It took Michelangelo 7 years to finish that huge painting on the Sistine wall.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re are few pastels here.  It’s all so dark; the colors are so unearthly.  They appear to come from under the earth, in fac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You know, the reason I was in Rome was to teach a class on Italian Renaissance literature and I took our class to see that painting when we covered Dante’s INFERNO.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Christ portrayed there is </w:t>
      </w:r>
      <w:r>
        <w:rPr>
          <w:rFonts w:cs="Calibri" w:ascii="Calibri" w:hAnsi="Calibri"/>
          <w:i/>
          <w:iCs/>
          <w:sz w:val="28"/>
          <w:szCs w:val="28"/>
        </w:rPr>
        <w:t>not</w:t>
      </w:r>
      <w:r>
        <w:rPr>
          <w:rFonts w:cs="Calibri" w:ascii="Calibri" w:hAnsi="Calibri"/>
          <w:sz w:val="28"/>
          <w:szCs w:val="28"/>
        </w:rPr>
        <w:t xml:space="preserve"> the good shepherd, but a great Jupiter throwing thunder-bolts of judgment against the damned;  those who have capitulated to the Reformation, a movement Catholics thought of as just a passing fa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whole thing is terrorism of a kind.  The only creature in pastel -- a lovely soft shade of blue that is abundant on the Sistine ceiling, is Jesus’ mother, Mary, who sits beside her angry son.  Poor Mary, she turns her head painfully aside because she cannot bring herself to watch what her formerly gentle boy is do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re are two camps here, just as in the parable from Matthew we are looking at this morning. But they do not stand to Jesus’ right and left.  </w:t>
      </w:r>
    </w:p>
    <w:p>
      <w:pPr>
        <w:pStyle w:val="Normal"/>
        <w:rPr/>
      </w:pPr>
      <w:r>
        <w:rPr>
          <w:rFonts w:cs="Calibri" w:ascii="Calibri" w:hAnsi="Calibri"/>
          <w:sz w:val="28"/>
          <w:szCs w:val="28"/>
        </w:rPr>
        <w:t xml:space="preserve">No, the righteous stand with him, while the damned are below under his feet, and under his great disdai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s a hard painting to look at, but fascinating, neverthele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any case, one should not forget that it marches right out of history.  It is a dated piec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f course, it will live forever because of who painted it, but the ceiling is the painting for all time. It’s a reflection of God’s gracious hear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say all this by way of introduction because, unlike Michelangelo’s depiction of the Last Judgment, Matthew’s story of judgment stands for all time.  It is a complex “painting,” too; the closer you look at it the more impressive and disarming it i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will not spend time belaboring the choice of sheep and goats.  Some preachers go on and on about the characteristics of each and how that may pertain to a story about judgment.  I don’t buy any of it.  Sheep and goats are just two different creatures to be herded in this parabl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Jesus is not picky about his poetic images – he just wants to make a distinction, like the wheat and the weeds, good seed and bad, wise and foolish maiden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Yes and Matthew the writer of this gospel makes the point throughout his gospel that when it comes to our relationship with God, what is truly important is not </w:t>
      </w:r>
      <w:r>
        <w:rPr>
          <w:rFonts w:cs="Calibri" w:ascii="Calibri" w:hAnsi="Calibri"/>
          <w:b/>
          <w:sz w:val="28"/>
          <w:szCs w:val="28"/>
        </w:rPr>
        <w:t>having</w:t>
      </w:r>
      <w:r>
        <w:rPr>
          <w:rFonts w:cs="Calibri" w:ascii="Calibri" w:hAnsi="Calibri"/>
          <w:sz w:val="28"/>
          <w:szCs w:val="28"/>
        </w:rPr>
        <w:t xml:space="preserve"> faith as much as </w:t>
      </w:r>
      <w:r>
        <w:rPr>
          <w:rFonts w:cs="Calibri" w:ascii="Calibri" w:hAnsi="Calibri"/>
          <w:b/>
          <w:sz w:val="28"/>
          <w:szCs w:val="28"/>
        </w:rPr>
        <w:t>doing</w:t>
      </w:r>
      <w:r>
        <w:rPr>
          <w:rFonts w:cs="Calibri" w:ascii="Calibri" w:hAnsi="Calibri"/>
          <w:sz w:val="28"/>
          <w:szCs w:val="28"/>
        </w:rPr>
        <w:t xml:space="preserve"> faith.  Watch out, if you are not “doing” faith, he say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trouble with preparing a sermon on a passage like this is it can’t be simply an intellectual exercise.  It calls one to be introspective.  I mean, it is meant to make us ask ourselves, “How do I measure up?”</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remember coming out of the Sistine many times, out onto the streets of Rome and seeing so many Roma on that city’s streets; the people we used to call gypsies.  We were warned by locals not to give them money.  They were said to twist the arms of their children at birth in order to make them deformed and thus, more likely to incite pity from tourists.  I don’t ever remember seeing children like that but that was the story on the stree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Franciscan nuns who were our guides in the Vatican always gave coins to them every day, and also to anyone who asked. They said it was the Christian thing to do.  So I was more confused than ev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ver the years I’ve dealt with quite a few street people, and transients.  I remember some put you on your guard right away.  Some were master story-tellers.  A few of them dragged their kids along, knowing you wouldn’t dare send them away with nothing.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never really know if they are on the level, or on the take.  But Jesus’ words in Matthew are not far from my mind even as I might sigh, exasperatedly over some of them:</w:t>
      </w:r>
    </w:p>
    <w:p>
      <w:pPr>
        <w:pStyle w:val="Normal"/>
        <w:rPr/>
      </w:pPr>
      <w:r>
        <w:rPr>
          <w:rFonts w:cs="Calibri" w:ascii="Calibri" w:hAnsi="Calibri"/>
          <w:color w:val="000000"/>
          <w:sz w:val="28"/>
          <w:szCs w:val="28"/>
        </w:rPr>
        <w:t>“</w:t>
      </w:r>
      <w:r>
        <w:rPr>
          <w:rFonts w:cs="Calibri" w:ascii="Calibri" w:hAnsi="Calibri"/>
          <w:color w:val="000000"/>
          <w:sz w:val="28"/>
          <w:szCs w:val="28"/>
        </w:rPr>
        <w:t xml:space="preserve">I was hungry and you gave me food, I was thirsty and you gave me drink, I was a stranger and you welcomed me, I was naked and you clothed me, I was sick and you visited me, I was in prison and you came to m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The text works on me, in several ways.  First it softens me.  I know some of these people are legitimately in need -- most of them, probably.  But I also begin to play a mental game with this tex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I review the list and make mental notes about just what I have done to fulfill all these categories.  Who was hungry, thirsty, homeless, sick or in prison, and what did I do to cover that for my own soul’s sak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In that way I know I am trying to make a law out of the gospel.  “Look God, see what I did to fulfill your mandate??”  But, you know, if helping people becomes about me, then it’s not helping peopl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Looking at the story, we see that both groups, the sheep and the goats, are totally baffled by the verdicts they receive.  “When was it we saw you hungry, Jesus?  When did we visit you in prison?”  That is what they both say to the king.</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Did you get that?  It’s critical.  The sheep didn’t know what they had done right, anymore than the goats knew what they had done wrong  –  which seems to suggest that God’s ultimate judgment will take us all by surprise, sheep and goats alike.  I want to make sure you see this? It’s central to the parable.  Both groups are taken by surpris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sz w:val="28"/>
          <w:szCs w:val="28"/>
        </w:rPr>
        <w:t xml:space="preserve">For the characters in the story, the biggest surprise of all seems to be that Jesus is like what </w:t>
      </w:r>
      <w:r>
        <w:rPr>
          <w:rFonts w:cs="Calibri" w:ascii="Calibri" w:hAnsi="Calibri"/>
          <w:i/>
          <w:iCs/>
          <w:sz w:val="28"/>
          <w:szCs w:val="28"/>
        </w:rPr>
        <w:t>Google</w:t>
      </w:r>
      <w:r>
        <w:rPr>
          <w:rFonts w:cs="Calibri" w:ascii="Calibri" w:hAnsi="Calibri"/>
          <w:sz w:val="28"/>
          <w:szCs w:val="28"/>
        </w:rPr>
        <w:t xml:space="preserve"> and</w:t>
      </w:r>
      <w:r>
        <w:rPr>
          <w:rFonts w:cs="Calibri" w:ascii="Calibri" w:hAnsi="Calibri"/>
          <w:i/>
          <w:iCs/>
          <w:sz w:val="28"/>
          <w:szCs w:val="28"/>
        </w:rPr>
        <w:t xml:space="preserve"> Facebook </w:t>
      </w:r>
      <w:r>
        <w:rPr>
          <w:rFonts w:cs="Calibri" w:ascii="Calibri" w:hAnsi="Calibri"/>
          <w:sz w:val="28"/>
          <w:szCs w:val="28"/>
        </w:rPr>
        <w:t xml:space="preserve">want to be – someone who knows what you are doing at all times without you knowing i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sheep and the goats thought Jesus occupied only one space at a time, and so all that was important was how we behave in </w:t>
      </w:r>
      <w:r>
        <w:rPr>
          <w:rFonts w:cs="Calibri" w:ascii="Calibri" w:hAnsi="Calibri"/>
          <w:i/>
          <w:iCs/>
          <w:sz w:val="28"/>
          <w:szCs w:val="28"/>
        </w:rPr>
        <w:t>his</w:t>
      </w:r>
      <w:r>
        <w:rPr>
          <w:rFonts w:cs="Calibri" w:ascii="Calibri" w:hAnsi="Calibri"/>
          <w:sz w:val="28"/>
          <w:szCs w:val="28"/>
        </w:rPr>
        <w:t xml:space="preserve"> presenc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eanwhile they have lots of time, outside of church, to behave around other people any way they want – except that Jesus says, “When you have done whatever you do, good or bad, to the least of these, you have done it unto 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was on study leave one summer in New Mexico at our Presbyterian camp there called, Ghost Ranch.  Craig Butler goes there every year.  </w:t>
      </w:r>
    </w:p>
    <w:p>
      <w:pPr>
        <w:pStyle w:val="Normal"/>
        <w:rPr/>
      </w:pPr>
      <w:r>
        <w:rPr>
          <w:rFonts w:cs="Calibri" w:ascii="Calibri" w:hAnsi="Calibri"/>
          <w:sz w:val="28"/>
          <w:szCs w:val="28"/>
        </w:rPr>
        <w:t xml:space="preserve">Anyway, one evening, going through the cafeteria line for dinner the staff there had some fun with us.    In the beginning of the line was a bowl of cookies with a sign that said, “Take just one; remember, God is watching you.”    And then down at the other end was a bowl of apples with the sign:  “Take as many apples as you want, God is down there watching the cookie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Not so in this parable. How we behave around the wait staff who serve us in restaurants, the customer service personnel we speak to on the phone, panhandlers on the street, is crucial.  Why?  Well, these are all Jesus in disguis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o work with me here. Let’s say Jesus</w:t>
      </w:r>
      <w:r>
        <w:rPr>
          <w:rFonts w:cs="Calibri" w:ascii="Calibri" w:hAnsi="Calibri"/>
          <w:i/>
          <w:iCs/>
          <w:sz w:val="28"/>
          <w:szCs w:val="28"/>
        </w:rPr>
        <w:t xml:space="preserve"> </w:t>
      </w:r>
      <w:r>
        <w:rPr>
          <w:rFonts w:cs="Calibri" w:ascii="Calibri" w:hAnsi="Calibri"/>
          <w:b/>
          <w:i/>
          <w:iCs/>
          <w:sz w:val="28"/>
          <w:szCs w:val="28"/>
        </w:rPr>
        <w:t>is</w:t>
      </w:r>
      <w:r>
        <w:rPr>
          <w:rFonts w:cs="Calibri" w:ascii="Calibri" w:hAnsi="Calibri"/>
          <w:sz w:val="28"/>
          <w:szCs w:val="28"/>
        </w:rPr>
        <w:t xml:space="preserve"> present in some cosmic way in every one we run into in a given day, especially the little ones, the last ones we might expect him to be;  what of i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ow does that inform our living?  Where would we get the courage to get up every morning knowing we will face him like that -- all those people who want a favor, or our atten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ne thing is sure, you cannot fulfill this mandate like a to-do list, checking off one hungry person here, a sick one there, a prisoner.  You cannot toss a dollar in a guitar case on the sidewalk and have it done.  “There, that’s my good deed for the day, my ticket to heave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gospel is too honest for that.  It will not let us USE people like that. Besides, emptying your pockets for these folks may NOT be the right thing to do for them anywa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only way to tell if the eyes of those who stop us and ask us for help are really Jesus’ eyes is to look into them, to risk the moment of recognition that may break your heart, or change your mind, or make you mad, or make you want to mend your own lif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at was the moment Mother Teresa said changed her utterly -- when, after decades of helping people, she found herself on the streets of Calcutta looking into the eyes of someone who she could not help with a meal, because he was dy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 was then that she realized that what was most important about this encounter was the contac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t that point she actually began to look into the eyes of these people and there, on the streets of Calcutta she began to have moments of spiritual sight; moments when she began to see in the faces of the lost, the face of Jesu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at seems to be the one thing that the sheep know how to do that the goats have no clue about.  That helping people really is about looking at them, attempting to see who they are, and whose they ar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at’s where you and I are called, this morning, to consider --  looking these folks in the eye.  It was impossible to do in a pandemic, but now, well, there they are  agai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nd look, you can even do it on the phone – by  speaking to people we have to speak to even on the phone (people who may be working for Comcast in Bangladesh, you know) as if they were people with real feelings, real lives of their ow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en it comes to those in need, the food, the drink, the visit all will follow in their own good time. The helping is necessary but without the looking first, it’s just the hollow sound of quarters in a tin cup.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m glad now that once many years ago, when I was in graduate school, </w:t>
      </w:r>
    </w:p>
    <w:p>
      <w:pPr>
        <w:pStyle w:val="Normal"/>
        <w:rPr>
          <w:rFonts w:ascii="Calibri" w:hAnsi="Calibri" w:cs="Calibri"/>
          <w:sz w:val="28"/>
          <w:szCs w:val="28"/>
        </w:rPr>
      </w:pPr>
      <w:r>
        <w:rPr>
          <w:rFonts w:cs="Calibri" w:ascii="Calibri" w:hAnsi="Calibri"/>
          <w:sz w:val="28"/>
          <w:szCs w:val="28"/>
        </w:rPr>
        <w:t xml:space="preserve">I qualified for food stamps for about a year.  I remember going in once a quarter to renew my application.  What I remember most was how no one in the office would look me in the ey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was just a case number.  Just a case.  I need to remember that experience.  It’s absolutely critical that I not forget tha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 that moment of looking into someone’s eyes, the promise of Christ is that we may find something there we need to know.</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et me tell you something you already know.  When you look into those eyes, sometimes what you see is your own helplessness, your own inability to know what is right.  You see yourself in a stark new light.  You may not want to hear that, but it’s true, if you are honest with yourself.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ometimes you see such gratitude that it reminds you how much you have this year to be thankful for on this Thanksgiving weeken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You know, sometimes when you look someone in need in the eye what you see is such a wily will to survive that you cannot help but admire it, even when you feel yourself being turned upside down and shaken for all you’re worth.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se are the things we need to know – about Jesus and about our brothers and sisters, and yes, about ourselves, but we cannot know them if we refuse to look.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kay, finally, let’s not forget one thing:  one really critical thing -- the goats are not condemned for doing BAD things.  They are condemned for doing NOTHING.  They bore the hungry and the thirsty and the sick no malice, they simply did not see any relationship between their lives and the lives of the leas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et me repeat that; they simply did not see any relationship between their lives and the lives of the leas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is is exactly where we find the dividing line down the middle of our nation today, right?  Between those who say we all just need to pull ourselves up by the bootstraps, and all those people with real need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mean, think of the children who were put in cages at our southern border years ago.  And look, nearly half the people in our country just ignored that as if it wasn’t happening.  As if it was okay separating them from their parent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last week I saw a meme on Facebook that said, “If your version of Christianity wants  to put prayer in public schools and take free lunch out of them you’re worshipping something other than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Jesus’s parable is saying is that  there IS a relationship between every one of us and every child on this planet, and in that lies the good and the bad news today, AND at the last day when we all find ourselves standing before the one who created 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 all stands to remind us of what Thich Naht Hanh said is the reason for our being here on this earth.  I’ve quoted it before. He said, “We are all here to wake up from the illusion of our own separatenes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is parable is not just an ethics lesson.  Our fate and the fate of all the children on the planet are inextricably linked, as if the children in Israel and Gaza and Ukraine were all our very own.  Which is what they ar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me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ote:  I owe a debt of gratitude to Barbara Brown Taylor who’s reading of this parable was my guid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11:00Z</dcterms:created>
  <dc:creator>Scott Dalgarno</dc:creator>
  <dc:description/>
  <cp:keywords/>
  <dc:language>en-US</dc:language>
  <cp:lastModifiedBy>Scott Dalgarno</cp:lastModifiedBy>
  <cp:lastPrinted>2023-11-26T09:41:00Z</cp:lastPrinted>
  <dcterms:modified xsi:type="dcterms:W3CDTF">2023-11-27T00:11:00Z</dcterms:modified>
  <cp:revision>2</cp:revision>
  <dc:subject/>
  <dc:title>Matt</dc:title>
</cp:coreProperties>
</file>