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sz w:val="28"/>
          <w:szCs w:val="28"/>
        </w:rPr>
      </w:pPr>
      <w:r>
        <w:rPr>
          <w:rFonts w:cs="Calibri" w:ascii="Calibri" w:hAnsi="Calibri"/>
          <w:b/>
          <w:bCs/>
          <w:i/>
          <w:iCs/>
          <w:color w:val="000000"/>
          <w:sz w:val="28"/>
          <w:szCs w:val="28"/>
        </w:rPr>
        <w:t>Forgiving from the Heart</w:t>
      </w:r>
    </w:p>
    <w:p>
      <w:pPr>
        <w:pStyle w:val="Normal"/>
        <w:rPr/>
      </w:pPr>
      <w:r>
        <w:rPr>
          <w:rFonts w:cs="Calibri" w:ascii="Calibri" w:hAnsi="Calibri"/>
          <w:i/>
          <w:iCs/>
          <w:color w:val="000000"/>
          <w:sz w:val="28"/>
          <w:szCs w:val="28"/>
        </w:rPr>
        <w:t xml:space="preserve">a sermon delivered by the Rev. Scott Dalgarno on September 17, 2023 </w:t>
      </w:r>
    </w:p>
    <w:p>
      <w:pPr>
        <w:pStyle w:val="Normal"/>
        <w:rPr>
          <w:rFonts w:ascii="Calibri" w:hAnsi="Calibri" w:cs="Calibri"/>
          <w:i/>
          <w:i/>
          <w:iCs/>
          <w:color w:val="000000"/>
          <w:sz w:val="28"/>
          <w:szCs w:val="28"/>
        </w:rPr>
      </w:pPr>
      <w:r>
        <w:rPr>
          <w:rFonts w:cs="Calibri" w:ascii="Calibri" w:hAnsi="Calibri"/>
          <w:i/>
          <w:iCs/>
          <w:color w:val="000000"/>
          <w:sz w:val="28"/>
          <w:szCs w:val="28"/>
        </w:rPr>
        <w:t>based on Matthew 18:21-35</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parable of the Wicked Servant is not an easy parable to understand.  It comes at the end of a section of Matthew’s gospel where Jesus talks at length about what relationships in the Christian community are like.  Over and over Jesus makes the point that the life of the community, the extended family of God, is the most important thing in the world, and that those who want to be part of it are called to do everything in their power to nourish and strengthen the bonds of lo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thing is to get in the way of that.  Not our quarrels or our rivalries,  If one of our company goes astray we are to leave the rest of the flock and go in search of the lost one – not to kill him, but to bring him back to the fol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is message is more important than ever as we approach the primary season in yet another emotional election year.  Millions of families are deeply divided.  The family that is Christendom is deeply divided, too.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ere is a lot of confusion today over what it means to follow God. Someone who was recently been checking our website out on-line saw the photo there of the large banner we had up that said, “BLACK LIVES MATTER.”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This particular church-shopper went ballistic and, using all caps and mostly vulgar epithets in his email, told us we were deluded and that “All LIVES MATTER.”</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let’s look at this closely.  Few events ever stopped the nation cold like the murder of George Floyd.  Many people (unlike the man who wrote is an ugly email) said, “Now I get it. Now I understand what black people have been saying all my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as in Minneapolis in July and I drove by the site of his murder and it’s still very alive with emotion and fresh flow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ill, in the midst of this has come the chant from those pushing back, “All Lives Matter.”  And yes, of course, that sounds reasonable, right?  Who can object to that?  Wouldn’t Jesus say, “All Lives Matter?”  Well, it’s complic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can’t hear, “Black Lives Matter,” without anger and the need to say, “All Lives Matter,” then look with me at Jesus’s parable of the lost shee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are 100 sheep and one goes missing. Does Jesus say – “Let’s let him go. We still have 99. That one was trouble to begin with.  If you go after him, he’ll just get lost all over again next wee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 the shepherd in Jesus’ parable leaves the 99 who complain saying, “Don’t we matter?”  The shepherd doesn’t hesitate.  He goes after the one.  The others whine – “What about us? Don’t you care about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f course Jesus cares about ALL the others.  However, there is one who is in huge trouble and needs his attention – the one who grew up in impossible circumstances – who gets preyed upon whenever he is out and about, who is always glancing over his shoulder to watch his back. This one needs special looking af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look, the same Jesus who went after the lost sheep would take George Floyd in his loving arms and also those in our police forces who are doing their best to show us a kind, publicly spirited face but find opposition within their own ranks, God bless th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gospel of Jesus, as is made clear in his parables, is kind of complex.  That’s because, let’s face it, life is complex.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Now let’s look at the equally complex parable set for us to read today.  The one about the Wicked Servant. Here Peter becomes concerned about what exactly will be required of him.  He is looking for a guideline, a limit to how far he must go when it comes to forgiving other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is like the lawyer who once asked Jesus, “Who is my neighbor?” not to find out who he could help, but in order to be able to keep the bar as low as possible for himself.  “Is my neighbor just the guy next door?” he wonders.  He sure hopes that is as far as his love is required to go.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 xml:space="preserve">Lord,” Peter asks Jesus.  “How often shall my brother sin against me and I forgive him?  As many as seven times?”  no doubt thinking that seven is a lot of times -- more times than most people will forgive anoth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But Jesus will have none of it.  “I tell you, not seven, but seventy times seven.”  Do the ma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ll, thinking about that just wears me out.  Say you have a lunch date with a friend, and you have to clear your calendar to see her.  And then you show up ten minutes early and you wait and wait and find that you‘ve been stood up.  And you leave after a half hour thinking, “Well, she better have a good excu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Later that afternoon she calls and she is all contrition – she was looking in the wrong appointment book and just then remembered the date.  “Can we still do it?” she wants to know.  “Of course,” you say, putting your feelings aside – and you set another date . . . and the whole thing happens all over agai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Forgiving someone once is one thing, but are you going to give her a third chance?  Wouldn’t that make you feel like a chump?  How about seventy times seven times, then?  Come o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 prefer relationships where what we are willing to give is matched by what the other is willing to give.  Who wants a one-way relationship where one person does all the giving?  That is the part of us Jesus is speaking to in this passage today.  The part that lives by common sense and common courtesy and expects the same from everyone el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as he often does, Jesus answers Peter’s question with a story; a story about a king who wants to settle accounts with his servants, many of whom owe him money.  </w:t>
      </w:r>
    </w:p>
    <w:p>
      <w:pPr>
        <w:pStyle w:val="Normal"/>
        <w:rPr/>
      </w:pPr>
      <w:r>
        <w:rPr>
          <w:rFonts w:cs="Calibri" w:ascii="Calibri" w:hAnsi="Calibri"/>
          <w:color w:val="000000"/>
          <w:sz w:val="28"/>
          <w:szCs w:val="28"/>
        </w:rPr>
        <w:t xml:space="preserve">And he begins with one who owes him a tremendous debt.  And that man begs for additional time to pay.  It is granted by the merciful lord – but that man goes out and demands the small amount he is owed by someone who, in turn begs for the same grace his master had been given, and the master refus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n he is summoned by his Lord and excoriated for not passing on the same graciousness.  “So God will also do to every one of you if you do not forgive your brother or sister from your heart.”  Jesus say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Now, </w:t>
      </w:r>
      <w:r>
        <w:rPr>
          <w:rFonts w:cs="Calibri" w:ascii="Calibri" w:hAnsi="Calibri"/>
          <w:i/>
          <w:iCs/>
          <w:color w:val="000000"/>
          <w:sz w:val="28"/>
          <w:szCs w:val="28"/>
        </w:rPr>
        <w:t>on the surface</w:t>
      </w:r>
      <w:r>
        <w:rPr>
          <w:rFonts w:cs="Calibri" w:ascii="Calibri" w:hAnsi="Calibri"/>
          <w:color w:val="000000"/>
          <w:sz w:val="28"/>
          <w:szCs w:val="28"/>
        </w:rPr>
        <w:t xml:space="preserve"> this sounds like a lesson about the Golden Rule.  </w:t>
      </w:r>
      <w:r>
        <w:rPr>
          <w:rFonts w:cs="Calibri" w:ascii="Calibri" w:hAnsi="Calibri"/>
          <w:i/>
          <w:iCs/>
          <w:color w:val="000000"/>
          <w:sz w:val="28"/>
          <w:szCs w:val="28"/>
        </w:rPr>
        <w:t>Do unto others as you would have them do unto you</w:t>
      </w:r>
      <w:r>
        <w:rPr>
          <w:rFonts w:cs="Calibri" w:ascii="Calibri" w:hAnsi="Calibri"/>
          <w:color w:val="000000"/>
          <w:sz w:val="28"/>
          <w:szCs w:val="28"/>
        </w:rPr>
        <w:t xml:space="preserve">, or more precisely, </w:t>
      </w:r>
      <w:r>
        <w:rPr>
          <w:rFonts w:cs="Calibri" w:ascii="Calibri" w:hAnsi="Calibri"/>
          <w:i/>
          <w:iCs/>
          <w:color w:val="000000"/>
          <w:sz w:val="28"/>
          <w:szCs w:val="28"/>
        </w:rPr>
        <w:t>Do unto others as you would have GOD do unto you</w:t>
      </w:r>
      <w:r>
        <w:rPr>
          <w:rFonts w:cs="Calibri" w:ascii="Calibri" w:hAnsi="Calibri"/>
          <w:color w:val="000000"/>
          <w:sz w:val="28"/>
          <w:szCs w:val="28"/>
        </w:rPr>
        <w:t xml:space="preserve">, because, if you do not forgive your brother or sister from your heart God will have you hauled off to jail and throw away the ke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Frankly, that reading of this story leaves me cold.  I mean, if the only reason to forgive my neighbor is to save my own neck, to get forgiveness for myself, then it is certainly not something I am doing out of love, it’s something I am doing out of fear, isn’t it?  Does that sound like Jesus to you?  I don’t think so.  That’s not how he operat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e need to look more closely at this parable to discover what it is really about.  The story started out well, but ended poorly.  I mean, what made the servant so “wicked?” Why was he unable to forgive a mere fraction of the tremendous amount of debt he himself had been forgiv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 all of us, find the power to forgive by our own experience of forgiveness, right?  We have all been forgiven freely by someone sometime in our life.  Someone has chosen to wipe our slate clean when we have merited less – they decided to forgive us because they decided that what was most important was our relationship, not the damage we have done, nor the anger that they have felt toward 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at is what real forgiveness is about: pure unadulterated grace.  But we, all of us who have known pure forgiveness, also know that there are imposters lurking around.</w:t>
      </w:r>
    </w:p>
    <w:p>
      <w:pPr>
        <w:pStyle w:val="Normal"/>
        <w:rPr>
          <w:rFonts w:ascii="Calibri" w:hAnsi="Calibri" w:cs="Calibri"/>
          <w:color w:val="000000"/>
          <w:sz w:val="28"/>
          <w:szCs w:val="28"/>
        </w:rPr>
      </w:pPr>
      <w:r>
        <w:rPr>
          <w:rFonts w:cs="Calibri" w:ascii="Calibri" w:hAnsi="Calibri"/>
          <w:color w:val="000000"/>
          <w:sz w:val="28"/>
          <w:szCs w:val="28"/>
        </w:rPr>
        <w:t xml:space="preserve">Sometimes people merely overlook another’s faults or make excuses for them and </w:t>
      </w:r>
      <w:r>
        <w:rPr>
          <w:rFonts w:cs="Calibri" w:ascii="Calibri" w:hAnsi="Calibri"/>
          <w:i/>
          <w:iCs/>
          <w:color w:val="000000"/>
          <w:sz w:val="28"/>
          <w:szCs w:val="28"/>
        </w:rPr>
        <w:t xml:space="preserve">call </w:t>
      </w:r>
      <w:r>
        <w:rPr>
          <w:rFonts w:cs="Calibri" w:ascii="Calibri" w:hAnsi="Calibri"/>
          <w:color w:val="000000"/>
          <w:sz w:val="28"/>
          <w:szCs w:val="28"/>
        </w:rPr>
        <w:t xml:space="preserve">it forgiveness.  They hide their feelings in order to avoid a fight.  They learn how to say things that sound forgiving while their actions bear little resemblance to their word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 mean, look, there is a lot that passes for forgiveness these days that is not forgiveness at all but a kind of indifference, in which we dismiss people from our lives by “forgiving” them and then have less and less to do with them until finally there is nothing left between us at all.  Sound familia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hen that happens the only excuse I can think of, is that we have forgotten what it is like to be forgiven, genuinely forgiven from the heart, because if we could remember what that is really like, how could we deprive anyone else of the same experien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at is what the king wants to know.  “I forgave the whole of your debt when you begged it of me,” he says to the wicked servant.  “Were you not then bound to show your fellow servant the same mercy I showed you?”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mehow, when the king released him and forgave him his debt, he didn’t get it.  He thought he had gotten away with something.  He thought he had pulled a fast one.  He thought the king was stupid to buy such an obvious lie and deserved no better than to be duped by hi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 xml:space="preserve">Lord have patience with me and I will pay you everything,” he said.  But he could never repay the tremendous debt that he owed.  He knew it, and the king knew it, but if making the king feel sorry for him meant he did not have to pay, what did he car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arbara Brown Taylor who put me onto this, says the man missed the experience of forgiveness all together.  It never crossed his mind that what was really happening to him was that he was being forgiven from the heart by someone who understood the enormity of his debt, and who agreed to underwrite it, let it all go, so as to stop keeping scor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 master had erased the debt which had become a substitute for the relationship, so they could get to know one another again.  </w:t>
      </w:r>
    </w:p>
    <w:p>
      <w:pPr>
        <w:pStyle w:val="Normal"/>
        <w:rPr>
          <w:rFonts w:ascii="Calibri" w:hAnsi="Calibri" w:cs="Calibri"/>
          <w:color w:val="000000"/>
          <w:sz w:val="28"/>
          <w:szCs w:val="28"/>
        </w:rPr>
      </w:pPr>
      <w:r>
        <w:rPr>
          <w:rFonts w:cs="Calibri" w:ascii="Calibri" w:hAnsi="Calibri"/>
          <w:color w:val="000000"/>
          <w:sz w:val="28"/>
          <w:szCs w:val="28"/>
        </w:rPr>
        <w:t xml:space="preserve">That is what real forgiveness is all about.  The only reason for any of us to forgive each other is because we want the relationship back again;  which is impossible to do when you are busy keeping scor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s long as you are focused on what someone owes you, you tend to spend your time trying to figure out how to get paid back, or proved right, or protected from further har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But once you have forgiven your brother or sister from your heart, there is all the time in the world – time to put the calculator away and go for a walk together and get reacquaint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at is what the wicked servant missed.  When the king forgave him he just figured he had outsmarted the old guy, and that the best way to cut his own losses was to see that the same thing did NOT happen to hi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when his turn came, he did what he had fully expected the king to do to him.  He grabbed the man who owed him money by the throat and demanded payment right there in the stree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e had missed his own forgiveness, so, of course, he could not forgive anyone else.  All he saw when he looked at his fellow servant was an overdue bill walking around, and he grabbed it by the thro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nd look how the story ends.  He gets thrown into jail until he can pay the debt, which, of course amounts to the rest of his life, but his imprisonment is a technicali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Times New Roman" w:hAnsi="Times New Roman" w:eastAsia="Times New Roman" w:cs="Times New Roman"/>
          <w:sz w:val="28"/>
          <w:szCs w:val="28"/>
        </w:rPr>
      </w:pPr>
      <w:r>
        <w:rPr>
          <w:rFonts w:cs="Calibri" w:ascii="Calibri" w:hAnsi="Calibri"/>
          <w:color w:val="000000"/>
          <w:sz w:val="28"/>
          <w:szCs w:val="28"/>
        </w:rPr>
        <w:t xml:space="preserve">As Barbara Brown Taylor points out, the wicked servant was already behind bars, he was in a prison of his own making. By refusing to be forgiven and refusing to forgive, he had already created his own little Alcatraz where he sat in solitary confinement with his calculator keeping track of his accounts like Ebenezer Scrooge.  </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Lord, how many times shall my brother sin against me, and I forgive him?”  says Peter.  “As many as seven tim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 not say to you seven times, but seventy times seven,” says Jesu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y the end of the parable Peter thinks he has gotten the message.  ‘Do unto others or the king will do unto you.” But that is NOT the message of the parable at a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message of the parable is, “Do unto others as the king has </w:t>
      </w:r>
      <w:r>
        <w:rPr>
          <w:rFonts w:cs="Calibri" w:ascii="Calibri" w:hAnsi="Calibri"/>
          <w:i/>
          <w:color w:val="000000"/>
          <w:sz w:val="28"/>
          <w:szCs w:val="28"/>
        </w:rPr>
        <w:t>already</w:t>
      </w:r>
      <w:r>
        <w:rPr>
          <w:rFonts w:cs="Calibri" w:ascii="Calibri" w:hAnsi="Calibri"/>
          <w:color w:val="000000"/>
          <w:sz w:val="28"/>
          <w:szCs w:val="28"/>
        </w:rPr>
        <w:t xml:space="preserve"> done unto you.”  It is not a matter of earning your forgiveness, or letting others off the hook so that you will be let off the hook yourself.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s a matter of understanding the tremendous debt you have </w:t>
      </w:r>
      <w:r>
        <w:rPr>
          <w:rFonts w:cs="Calibri" w:ascii="Calibri" w:hAnsi="Calibri"/>
          <w:i/>
          <w:iCs/>
          <w:color w:val="000000"/>
          <w:sz w:val="28"/>
          <w:szCs w:val="28"/>
        </w:rPr>
        <w:t>already</w:t>
      </w:r>
      <w:r>
        <w:rPr>
          <w:rFonts w:cs="Calibri" w:ascii="Calibri" w:hAnsi="Calibri"/>
          <w:color w:val="000000"/>
          <w:sz w:val="28"/>
          <w:szCs w:val="28"/>
        </w:rPr>
        <w:t xml:space="preserve"> been forgiv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at someone to whom you owe everything – your life and breath, your beautiful blue eyes, your fondness for fresh avocados, the pleasure you take in the moon and the stars, all the loves of your life, someone who has given and given and given to you and who has gotten very little back in return has examined your enormous debt in detail and knows from your credit rating that the chance of your paying it all back in your lifetime is next to noth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You see, someone who knows all of that, has taken your stack of IOUs and torn them in two, balancing your books in one fell swoop for one reason and one reason alone – because that someone wants to remain in relationship to you, and wants you to be free to respo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ce you let that sink in; once you have really taken that into your own heart, how can you, how can any of us, pass up a single chance to do the sa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rust me, we are going to need this admonition when Thanksgiving or Christmas roll around this year and we sit down with our families, or neighbors and deal with what will be on our plate as things unfold in this country.  God help us.  </w:t>
      </w:r>
      <w:r>
        <w:rPr>
          <w:rFonts w:cs="Calibri" w:ascii="Calibri" w:hAnsi="Calibri"/>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iCs/>
          <w:sz w:val="28"/>
          <w:szCs w:val="28"/>
        </w:rPr>
        <w:t>Note:  This sermon owes a great debt to Barbara Brown Taylor’s sermon on the same text in SEEDS OF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ar-SA"/>
    </w:rPr>
  </w:style>
  <w:style w:type="character" w:styleId="DefaultParagraphFont">
    <w:name w:val="Default Paragraph Font"/>
    <w:qFormat/>
    <w:rPr/>
  </w:style>
  <w:style w:type="character" w:styleId="Smallcaps">
    <w:name w:val="smallcaps"/>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eastAsia="Times New Roman" w:cs="ArialMT;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redits">
    <w:name w:val="credits"/>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2:00Z</dcterms:created>
  <dc:creator>Scott Dalgarno</dc:creator>
  <dc:description/>
  <cp:keywords/>
  <dc:language>en-US</dc:language>
  <cp:lastModifiedBy>Scott Dalgarno</cp:lastModifiedBy>
  <dcterms:modified xsi:type="dcterms:W3CDTF">2023-09-17T15:45:00Z</dcterms:modified>
  <cp:revision>41</cp:revision>
  <dc:subject/>
  <dc:title>The parable of the Wicked servant is pretty prickly</dc:title>
</cp:coreProperties>
</file>