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AN ABYSS FILLED WITH LIGHT</w:t>
      </w:r>
    </w:p>
    <w:p>
      <w:pPr>
        <w:pStyle w:val="Normal"/>
        <w:rPr/>
      </w:pPr>
      <w:r>
        <w:rPr>
          <w:rFonts w:cs="Calibri" w:ascii="Calibri" w:hAnsi="Calibri"/>
          <w:i/>
          <w:iCs/>
          <w:sz w:val="28"/>
          <w:szCs w:val="28"/>
        </w:rPr>
        <w:t xml:space="preserve">a sermon delivered by the Rev. Scott Dalgarno on August 27, 2023 </w:t>
      </w:r>
    </w:p>
    <w:p>
      <w:pPr>
        <w:pStyle w:val="Normal"/>
        <w:rPr>
          <w:rFonts w:ascii="Calibri" w:hAnsi="Calibri" w:cs="Calibri"/>
          <w:i/>
          <w:i/>
          <w:iCs/>
          <w:sz w:val="28"/>
          <w:szCs w:val="28"/>
        </w:rPr>
      </w:pPr>
      <w:r>
        <w:rPr>
          <w:rFonts w:cs="Calibri" w:ascii="Calibri" w:hAnsi="Calibri"/>
          <w:i/>
          <w:iCs/>
          <w:sz w:val="28"/>
          <w:szCs w:val="28"/>
        </w:rPr>
        <w:t>based on MATTHEW. 16:13-20</w:t>
      </w:r>
    </w:p>
    <w:p>
      <w:pPr>
        <w:pStyle w:val="Normal"/>
        <w:rPr>
          <w:rFonts w:ascii="Calibri" w:hAnsi="Calibri" w:cs="Calibri"/>
          <w:i/>
          <w:i/>
          <w:iCs/>
          <w:color w:val="5B5B5B"/>
          <w:sz w:val="28"/>
          <w:szCs w:val="28"/>
        </w:rPr>
      </w:pPr>
      <w:r>
        <w:rPr>
          <w:rFonts w:cs="Calibri" w:ascii="Calibri" w:hAnsi="Calibri"/>
          <w:i/>
          <w:iCs/>
          <w:color w:val="5B5B5B"/>
          <w:sz w:val="28"/>
          <w:szCs w:val="28"/>
        </w:rPr>
      </w:r>
    </w:p>
    <w:p>
      <w:pPr>
        <w:pStyle w:val="Normal"/>
        <w:rPr>
          <w:rFonts w:ascii="Calibri" w:hAnsi="Calibri" w:cs="Calibri"/>
          <w:sz w:val="28"/>
          <w:szCs w:val="28"/>
        </w:rPr>
      </w:pPr>
      <w:r>
        <w:rPr>
          <w:rFonts w:cs="Calibri" w:ascii="Calibri" w:hAnsi="Calibri"/>
          <w:color w:val="5B5B5B"/>
          <w:sz w:val="28"/>
          <w:szCs w:val="28"/>
        </w:rPr>
        <w:t>Our text today asks the question, “W</w:t>
      </w:r>
      <w:r>
        <w:rPr>
          <w:rFonts w:cs="Calibri" w:ascii="Calibri" w:hAnsi="Calibri"/>
          <w:sz w:val="28"/>
          <w:szCs w:val="28"/>
        </w:rPr>
        <w:t xml:space="preserve">ho was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very important question – because 2000 years of Christianity rise and fall on the answer to that question.  You can’t say that about any other religion, with the possible exception of Buddhism.  A Muslim wouldn’t say it about Muhammad, because the heart of Islam is the Qur’an.  Muhammad is merely the prophet –  the channel of the teac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wish people are the people of a book too, but the heart of Judaism isn’t the Old Testament or Abraham.  Not at all. It’s the teachings that come down through hundreds of rabbis </w:t>
      </w:r>
      <w:r>
        <w:rPr>
          <w:rFonts w:cs="Calibri" w:ascii="Calibri" w:hAnsi="Calibri"/>
          <w:i/>
          <w:sz w:val="28"/>
          <w:szCs w:val="28"/>
        </w:rPr>
        <w:t>since</w:t>
      </w:r>
      <w:r>
        <w:rPr>
          <w:rFonts w:cs="Calibri" w:ascii="Calibri" w:hAnsi="Calibri"/>
          <w:sz w:val="28"/>
          <w:szCs w:val="28"/>
        </w:rPr>
        <w:t xml:space="preserve"> the Hebrew Testament was set down.  A Confucian wouldn’t say Confucius is the center of Confucianism.  Not at al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 person Jesus, as well as his teachings, is the heart of our faith.  So who is he?</w:t>
        <w:br/>
      </w:r>
    </w:p>
    <w:p>
      <w:pPr>
        <w:pStyle w:val="Normal"/>
        <w:rPr>
          <w:rFonts w:ascii="Calibri" w:hAnsi="Calibri" w:cs="Calibri"/>
          <w:sz w:val="28"/>
          <w:szCs w:val="28"/>
        </w:rPr>
      </w:pPr>
      <w:r>
        <w:rPr>
          <w:rFonts w:cs="Calibri" w:ascii="Calibri" w:hAnsi="Calibri"/>
          <w:sz w:val="28"/>
          <w:szCs w:val="28"/>
        </w:rPr>
        <w:t xml:space="preserve">When Jesus came into the district of Caesarea Philip'pi, he asked his disciples, "Who do people say I am?" And they say, "Some say John the Baptist. Herod cut off his head, but people think you are a lot like him because you both speak of the coming of God’s kingdo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thers say Eli'jah because he went away in a fiery chariot and did not die, so people have been waiting his return forev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till, others say you are like Jeremiah because, like you, he was liable to say anything at all.”  And then he says to them, "Enough hearsay, now, who do you say that I am?" Simon Peter replies, "You are the Christ, the Son of the living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quite a difference between Matthew’s version of this story of Jesus interrogating his disciples at Caesarea Philippi.  </w:t>
      </w:r>
    </w:p>
    <w:p>
      <w:pPr>
        <w:pStyle w:val="Normal"/>
        <w:rPr>
          <w:rFonts w:ascii="Calibri" w:hAnsi="Calibri" w:cs="Calibri"/>
          <w:sz w:val="28"/>
          <w:szCs w:val="28"/>
        </w:rPr>
      </w:pPr>
      <w:r>
        <w:rPr>
          <w:rFonts w:cs="Calibri" w:ascii="Calibri" w:hAnsi="Calibri"/>
          <w:sz w:val="28"/>
          <w:szCs w:val="28"/>
        </w:rPr>
        <w:t>In Mark and Luke it’s pretty straightforward.  “Who do people say that I am . . . Who do you say that I 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ly here in Matthew does Jesus make Peter pope and hand him the keys of the Kingdom, but that is the nature of Matthew’s gospel.  It’s very institutionally focus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ll about founding the church, and much that is in here, the Catholic Church would, in a few hundred years, seize as it’s own.  In fact the reason Matthew’s gospel is first and not Mark’s (which was clearly written before Matthew) is because Matthew is the church’s gospe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stablishing the church on firm unshakable ground was at the top of  the author of the this gospel’s agenda and he pushed it and wasn’t above tweaking the stories of Jesus to establish the church as an institution.  All the gospel writers pushed their own agendas, of cour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y sense, however, is that the actual story behind this morning’s text played out somewhat differently. Here is my idea --  Jesus was out on a walk with his fellows and quizzed them about his reputa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y went over what the common folk thought of him. Then they went over what the disciples thought of him, and then I imagine Jesus said, “Okay for now, let’s keep wal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y does that make sense to me?  Because it’s clear that Jesus didn’t like being pinned down by any one stereotype, any one cliché or name.  He had a very unique, deeply felt,  sense of himsel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ve been watching the popular Netflix series about the college football coach, Urban Meyer, and his relationships with the young men who played under him.  One of them was the notable quarterback, Tim Teb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ebow is a great story-teller.  He comes across as a very humble Christian. In this age of hyper aggressive, over-testosteroned, male dominated, fundamentalism, he comes across in the documentary as an old school, mild mannered, gentleman. </w:t>
      </w:r>
    </w:p>
    <w:p>
      <w:pPr>
        <w:pStyle w:val="Normal"/>
        <w:rPr>
          <w:rFonts w:ascii="Calibri" w:hAnsi="Calibri" w:cs="Calibri"/>
          <w:sz w:val="28"/>
          <w:szCs w:val="28"/>
        </w:rPr>
      </w:pPr>
      <w:r>
        <w:rPr>
          <w:rFonts w:cs="Calibri" w:ascii="Calibri" w:hAnsi="Calibri"/>
          <w:sz w:val="28"/>
          <w:szCs w:val="28"/>
        </w:rPr>
        <w:t xml:space="preserve">At one point he tells his genesis story. He says, “I wasn’t supposed to be born. There were all these problems with the pregnancy.”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He spoke of how doctors predicted that he was not likely to survive the birth and his mother’s life was in danger, to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ny case, she gave birth and baby Tim was fine.  And then he said, from his earliest recollection he was told by all his family members that he was a special child, a miracle, in fact.  That it was clear God had a special plan for him; that he was bound to do “awesome great thing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im Tebow said, “You know what happens when you are told that over and over again?  …. You believe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onder if Jesus has a sense of himself that was something like that. One wonders.  I mean, he was a Palestinian peasant born in a tiny backwater town.  Still, there is no doubt he was something beyond remarkable and he knew it. </w:t>
      </w:r>
    </w:p>
    <w:p>
      <w:pPr>
        <w:pStyle w:val="Normal"/>
        <w:rPr>
          <w:rFonts w:ascii="Calibri" w:hAnsi="Calibri" w:cs="Calibri"/>
          <w:sz w:val="28"/>
          <w:szCs w:val="28"/>
        </w:rPr>
      </w:pPr>
      <w:r>
        <w:rPr>
          <w:rFonts w:cs="Calibri" w:ascii="Calibri" w:hAnsi="Calibri"/>
          <w:sz w:val="28"/>
          <w:szCs w:val="28"/>
        </w:rPr>
      </w:r>
    </w:p>
    <w:p>
      <w:pPr>
        <w:pStyle w:val="NormalWeb"/>
        <w:spacing w:before="2" w:after="2"/>
        <w:rPr/>
      </w:pPr>
      <w:r>
        <w:rPr>
          <w:rFonts w:cs="Calibri" w:ascii="Calibri" w:hAnsi="Calibri"/>
          <w:sz w:val="28"/>
          <w:szCs w:val="28"/>
        </w:rPr>
        <w:t xml:space="preserve">One thing we can say about Jesus without stereotyping him is that he was a spiritual genius. </w:t>
      </w:r>
    </w:p>
    <w:p>
      <w:pPr>
        <w:pStyle w:val="NormalWeb"/>
        <w:spacing w:before="2" w:after="2"/>
        <w:rPr>
          <w:rFonts w:ascii="Calibri" w:hAnsi="Calibri" w:cs="Calibri"/>
          <w:sz w:val="28"/>
          <w:szCs w:val="28"/>
        </w:rPr>
      </w:pPr>
      <w:r>
        <w:rPr>
          <w:rFonts w:cs="Calibri" w:ascii="Calibri" w:hAnsi="Calibri"/>
          <w:sz w:val="28"/>
          <w:szCs w:val="28"/>
        </w:rPr>
      </w:r>
    </w:p>
    <w:p>
      <w:pPr>
        <w:pStyle w:val="NormalWeb"/>
        <w:spacing w:before="2" w:after="2"/>
        <w:rPr>
          <w:rFonts w:ascii="Calibri" w:hAnsi="Calibri" w:cs="Calibri"/>
          <w:sz w:val="28"/>
          <w:szCs w:val="28"/>
        </w:rPr>
      </w:pPr>
      <w:r>
        <w:rPr>
          <w:rFonts w:cs="Calibri" w:ascii="Calibri" w:hAnsi="Calibri"/>
          <w:sz w:val="28"/>
          <w:szCs w:val="28"/>
        </w:rPr>
        <w:t xml:space="preserve">We know this because there is no doubt but that he had an amazing following.  He was someone who, if he touched you, you could never forget it.  As a result, things happened inside people that healed things in them, or changed them forever.  </w:t>
      </w:r>
    </w:p>
    <w:p>
      <w:pPr>
        <w:pStyle w:val="NormalWeb"/>
        <w:spacing w:before="2" w:after="2"/>
        <w:rPr>
          <w:rFonts w:ascii="Calibri" w:hAnsi="Calibri" w:cs="Calibri"/>
          <w:sz w:val="28"/>
          <w:szCs w:val="28"/>
        </w:rPr>
      </w:pPr>
      <w:r>
        <w:rPr>
          <w:rFonts w:cs="Calibri" w:ascii="Calibri" w:hAnsi="Calibri"/>
          <w:sz w:val="28"/>
          <w:szCs w:val="28"/>
        </w:rPr>
      </w:r>
    </w:p>
    <w:p>
      <w:pPr>
        <w:pStyle w:val="NormalWeb"/>
        <w:spacing w:before="2" w:after="2"/>
        <w:rPr>
          <w:rFonts w:ascii="Calibri" w:hAnsi="Calibri" w:cs="Calibri"/>
          <w:sz w:val="28"/>
          <w:szCs w:val="28"/>
        </w:rPr>
      </w:pPr>
      <w:r>
        <w:rPr>
          <w:rFonts w:cs="Calibri" w:ascii="Calibri" w:hAnsi="Calibri"/>
          <w:sz w:val="28"/>
          <w:szCs w:val="28"/>
        </w:rPr>
        <w:t xml:space="preserve">I mean, if that wasn’t true to some degree he would have disappeared from history along with millions of other remarkable religious people who were just not remarkable enough to speak to the generations that followed them.  </w:t>
      </w:r>
    </w:p>
    <w:p>
      <w:pPr>
        <w:pStyle w:val="NormalWeb"/>
        <w:spacing w:before="2" w:after="2"/>
        <w:rPr>
          <w:rFonts w:ascii="Calibri" w:hAnsi="Calibri" w:cs="Calibri"/>
          <w:sz w:val="28"/>
          <w:szCs w:val="28"/>
        </w:rPr>
      </w:pPr>
      <w:r>
        <w:rPr>
          <w:rFonts w:cs="Calibri" w:ascii="Calibri" w:hAnsi="Calibri"/>
          <w:sz w:val="28"/>
          <w:szCs w:val="28"/>
        </w:rPr>
      </w:r>
    </w:p>
    <w:p>
      <w:pPr>
        <w:pStyle w:val="NormalWeb"/>
        <w:spacing w:before="2" w:after="2"/>
        <w:rPr/>
      </w:pPr>
      <w:r>
        <w:rPr>
          <w:rFonts w:cs="Calibri" w:ascii="Calibri" w:hAnsi="Calibri"/>
          <w:sz w:val="28"/>
          <w:szCs w:val="28"/>
        </w:rPr>
        <w:t xml:space="preserve">He spoke like no one else of his day, and there were notable speakers in his day. Palestine was full of them.  His prayer life was rich.  He was prone to visions.  And he filled people around him with awe, because of his energy, his common sense, and because of what they saw in his eyes. We’d say he had charisma.    </w:t>
      </w:r>
    </w:p>
    <w:p>
      <w:pPr>
        <w:pStyle w:val="Normal"/>
        <w:rPr/>
      </w:pPr>
      <w:r>
        <w:rPr>
          <w:rFonts w:cs="Calibri" w:ascii="Calibri" w:hAnsi="Calibri"/>
          <w:sz w:val="28"/>
          <w:szCs w:val="28"/>
        </w:rPr>
        <w:t xml:space="preserve">Do you remember the film, </w:t>
      </w:r>
      <w:r>
        <w:rPr>
          <w:rFonts w:cs="Calibri" w:ascii="Calibri" w:hAnsi="Calibri"/>
          <w:i/>
          <w:sz w:val="28"/>
          <w:szCs w:val="28"/>
        </w:rPr>
        <w:t>A Beautiful Mind</w:t>
      </w:r>
      <w:r>
        <w:rPr>
          <w:rFonts w:cs="Calibri" w:ascii="Calibri" w:hAnsi="Calibri"/>
          <w:sz w:val="28"/>
          <w:szCs w:val="28"/>
        </w:rPr>
        <w:t xml:space="preserve"> – the movie about the Nobel winning mathematician, John Forbes Nash, played so remarkably by Russell Crowe.  Allow me to quote from the book the film was based up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w:t>
      </w:r>
      <w:r>
        <w:rPr>
          <w:rFonts w:cs="Calibri" w:ascii="Calibri" w:hAnsi="Calibri"/>
          <w:i/>
          <w:sz w:val="28"/>
          <w:szCs w:val="28"/>
        </w:rPr>
        <w:t xml:space="preserve">Geniuses,” the mathematician, Paul Halmos wrote, “are of two kinds: the ones who are just like all of us, but very much more so, and the ones who, apparently, have an extra human spark.  We can all run, and some of us can run a mile in less than four minutes, but there is nothing that most of us can do that compares with the creation of [Bach’s] G minor Fugu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The genius of John Nash was of that mysterious variety more often associated with music and art than with the oldest of all sciences – [the science of mathematics].  It wasn’t merely that his mind worked faster, that his memory was more retentive, or that his power of concentration was greater.  The flashes of intuition [he had] were non-rational.  Like other great mathematical intuitionists . . . Nash saw the vision first, constructing the laborious proofs long afterward. But even after he’d try to explain some astonishing result, the actual route he had taken had remained a mystery to others who tried to follow his reasoning.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Donald Newman, a mathematician who knew Nash at MIT in the 1950s, used to say about him, that “everyone else would climb a peak by looking for a path somewhere on the mountain. Nash would climb another mountain altogether, and from that distant peak would shine a searchlight back onto the first peak.”     (in  A Beautiful Mind,  by Sylvia Nasar).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at was the order of genius people beheld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know, Jesus never said, “Worship me.” He said, “Follow me,” and there is a world of difference between the tw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we are here today because a critical mass of men and women followed him – they couldn’t help themsel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e reason was because he was always a step ahead of them and their puny way of thinking about spiritual thing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knew how they tended to believe the conventional wisdom of the day – that if people were sick or poor it was their own damn fault.  </w:t>
      </w:r>
    </w:p>
    <w:p>
      <w:pPr>
        <w:pStyle w:val="Normal"/>
        <w:rPr>
          <w:rFonts w:ascii="Calibri" w:hAnsi="Calibri" w:cs="Calibri"/>
          <w:sz w:val="28"/>
          <w:szCs w:val="28"/>
        </w:rPr>
      </w:pPr>
      <w:r>
        <w:rPr>
          <w:rFonts w:cs="Calibri" w:ascii="Calibri" w:hAnsi="Calibri"/>
          <w:sz w:val="28"/>
          <w:szCs w:val="28"/>
        </w:rPr>
        <w:t xml:space="preserve">He knew how they tended to believe the rabbis of the day who said that the rich and wealthy among them must be very righteous in the eyes of God because God clearly rewards the righteous with health and weal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w through this phony nonsense.  One day he spoke to his followers about a recent news headline.  He said,  “Remember that tower at the little town of Siloam that fell over and those 18 people were killed?  Do you suppose they were any more sinful than any other group of 18 people you could assemble randomly?  Of course not.”  He was appealing to their common sense.  No one else did th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n he appealed to their understanding of n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took them out to look at the fields of the local farmers.  A steady rain was falling. He pointed out the fields of 4 or 5 farmers that they knew and then said,  “Look there.  Look!  The rain is falling today on the farms of the just and the unjust alik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blesses all equally; the nourishing rain falls on the farm of the guy they know is a kind of saint and also on the crops of the one they know is a totally shyster. It’s a crap shoot.  It’s all the same. Jesus had seen things in plain sight the rabbis totally miss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that’s not just a demonstration of his special wisdom --  Jesus was after higher stakes than being a fancy moral philosopher.  He wanted to free a whole generation of people who were sick or desperately poor, and who were trapped by a very cruel philosophy that made religious people look down their noses at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also wanted to free God (who he knew as benevolent) from a very puny theology --one that made God nothing but an evil puppet – master.  “No,” said Jesus.  “Life is so much more complex and beautiful than you can imagine.  Let me tell you how. Consider the lilies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just that about Jesus that makes me a Christian and that keeps me motivated many years along in this preaching profession.  When people say,  “Oh yeah, Jesus was, you know, a great teacher,” I think, no. There’s more than that here. In him I truly believe I see the beating heart of God; vulnerable, all loving, and infinitely beautiful.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You know, it’s not enough to say, “I believe in God.” A growing number of Christians hate other people in the name of God.  Some kill people in the name of God.  People legitimize their prejudices in the name of God.  We see this all the time. Jesus had no use for this.  He bet his life that God was not someone who would ask people to hate or kill in God’s na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ust the opposite; there is just some kind of truth that is positively deep and abiding that happened when in this 1</w:t>
      </w:r>
      <w:r>
        <w:rPr>
          <w:rFonts w:cs="Calibri" w:ascii="Calibri" w:hAnsi="Calibri"/>
          <w:sz w:val="28"/>
          <w:szCs w:val="28"/>
          <w:vertAlign w:val="superscript"/>
        </w:rPr>
        <w:t>st</w:t>
      </w:r>
      <w:r>
        <w:rPr>
          <w:rFonts w:cs="Calibri" w:ascii="Calibri" w:hAnsi="Calibri"/>
          <w:sz w:val="28"/>
          <w:szCs w:val="28"/>
        </w:rPr>
        <w:t xml:space="preserve"> century, a Palestinian peasant named Jesus chose to hang out with women who were not in his family (which was against the religious law) --  talk to them; hear them out; invite them to follow him.  It was “saving.”  It saved them from being only half of what they were meant to b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look, Jesus was just warming up.  He trumped even that when he chose to invite children, boy </w:t>
      </w:r>
      <w:r>
        <w:rPr>
          <w:rFonts w:cs="Calibri" w:ascii="Calibri" w:hAnsi="Calibri"/>
          <w:i/>
          <w:sz w:val="28"/>
          <w:szCs w:val="28"/>
        </w:rPr>
        <w:t>and girl</w:t>
      </w:r>
      <w:r>
        <w:rPr>
          <w:rFonts w:cs="Calibri" w:ascii="Calibri" w:hAnsi="Calibri"/>
          <w:sz w:val="28"/>
          <w:szCs w:val="28"/>
        </w:rPr>
        <w:t xml:space="preserve"> children, to climb up into his lap and ask him questions and bless their little heads, like they were real people. Because in the first century a parent might not even choose to name a child until its five or six.  They were hardly considered human.  By honoring women and children Jesus was literally 2000 years ahead of his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you think about it, it is unbelievable.  His example is unprecedented in history;  it’s a “God” th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Do you want to know what God is like?”  asks Jesus.  “God does things like bless little children.”  I believe that with everything in 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ith the women’s movement now only 50 years old, and the fact that we now value and respect children as never before -- we are in touch with what Jesus was trying to s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look, it only took 2000 years for us to catch on. Please forgive my sarcasm, but it is no exaggeration to say that it has taken 2000 years for the world even to begin to understand what he was about.  That’s a measure of how in-touch with God he wa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What is God like?” we ask.  One day his disciples were arguing about who among them was disciple #1 and Jesus took a bowl of water and a towel and wordlessly washed their feet.  That is what God is lik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scholar, Marcus Borg, asked himself Peter’s question:  “Who do you say the Son of man is?” and he answered,  “Jesus is the decisive disclosure of the character and passion of God.”  Absolute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people come to join this church they are asked this question:  “Do you find the life and teachings of Jesus to be an inspiration and a reminder that we live out of purposes larger than ourselv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 answer that in the affirmative is to say that you are willing to set your course to explore, in an intentionally safe community like this one, all the ways his words and his person can “save” us from insidious ways of thinking and being; puny ways of thinking and being that keep us from becoming all that God made us to be, now and forev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ranz Kafka, the amazing mystical Jewish writer from Prague, was once interviewed.  The text of that interview appeared long after his death in </w:t>
      </w:r>
      <w:r>
        <w:rPr>
          <w:rFonts w:cs="Calibri" w:ascii="Calibri" w:hAnsi="Calibri"/>
          <w:i/>
          <w:sz w:val="28"/>
          <w:szCs w:val="28"/>
        </w:rPr>
        <w:t>Partisan Review</w:t>
      </w:r>
      <w:r>
        <w:rPr>
          <w:rFonts w:cs="Calibri" w:ascii="Calibri" w:hAnsi="Calibri"/>
          <w:sz w:val="28"/>
          <w:szCs w:val="28"/>
        </w:rPr>
        <w:t xml:space="preserve"> in 1953. The interviewer asked Kafka the question Peter answered – “Who is Jesus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afka answered this way, and it is the best definition for Jesus I have ever hea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Jesus is an abyss filled with light.  One must close one’s eyes if one is not to fall into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w:hAnsi="Arial" w:eastAsia="Times New Roman" w:cs="Arial"/>
      <w:color w:val="000000"/>
      <w:sz w:val="24"/>
    </w:rPr>
  </w:style>
  <w:style w:type="character" w:styleId="Small">
    <w:name w:val="small"/>
    <w:basedOn w:val="DefaultParagraphFont"/>
    <w:qFormat/>
    <w:rPr/>
  </w:style>
  <w:style w:type="character" w:styleId="InternetLink">
    <w:name w:val="Hyperlink"/>
    <w:rPr>
      <w:color w:val="0000FF"/>
      <w:u w:val="single"/>
    </w:rPr>
  </w:style>
  <w:style w:type="character" w:styleId="Heading2Char">
    <w:name w:val="Heading 2 Char"/>
    <w:qFormat/>
    <w:rPr>
      <w:b/>
      <w:sz w:val="36"/>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58:00Z</dcterms:created>
  <dc:creator>Scott Dalgarno</dc:creator>
  <dc:description/>
  <cp:keywords/>
  <dc:language>en-US</dc:language>
  <cp:lastModifiedBy>Scott Dalgarno</cp:lastModifiedBy>
  <cp:lastPrinted>2014-08-24T07:06:00Z</cp:lastPrinted>
  <dcterms:modified xsi:type="dcterms:W3CDTF">2023-08-27T15:33:00Z</dcterms:modified>
  <cp:revision>55</cp:revision>
  <dc:subject/>
  <dc:title>MATT</dc:title>
</cp:coreProperties>
</file>