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i/>
          <w:iCs/>
          <w:color w:val="000000"/>
          <w:sz w:val="28"/>
          <w:szCs w:val="28"/>
        </w:rPr>
        <w:t>GOD, THE EXTRAVAGANT</w:t>
        <w:tab/>
        <w:tab/>
        <w:tab/>
        <w:tab/>
      </w:r>
    </w:p>
    <w:p>
      <w:pPr>
        <w:pStyle w:val="Normal"/>
        <w:rPr>
          <w:rFonts w:ascii="Calibri" w:hAnsi="Calibri" w:cs="Calibri"/>
          <w:i/>
          <w:i/>
          <w:iCs/>
          <w:color w:val="000000"/>
          <w:sz w:val="28"/>
          <w:szCs w:val="28"/>
        </w:rPr>
      </w:pPr>
      <w:r>
        <w:rPr>
          <w:rFonts w:cs="Calibri" w:ascii="Calibri" w:hAnsi="Calibri"/>
          <w:i/>
          <w:iCs/>
          <w:color w:val="000000"/>
          <w:sz w:val="28"/>
          <w:szCs w:val="28"/>
        </w:rPr>
        <w:t>a sermon preached by The Rev. Scott Dalgarno on July 16, 2023</w:t>
      </w:r>
    </w:p>
    <w:p>
      <w:pPr>
        <w:pStyle w:val="Normal"/>
        <w:rPr>
          <w:rFonts w:ascii="Calibri" w:hAnsi="Calibri" w:cs="Calibri"/>
          <w:i/>
          <w:i/>
          <w:iCs/>
          <w:color w:val="000000"/>
          <w:sz w:val="28"/>
          <w:szCs w:val="28"/>
        </w:rPr>
      </w:pPr>
      <w:r>
        <w:rPr>
          <w:rFonts w:cs="Calibri" w:ascii="Calibri" w:hAnsi="Calibri"/>
          <w:i/>
          <w:iCs/>
          <w:color w:val="000000"/>
          <w:sz w:val="28"/>
          <w:szCs w:val="28"/>
        </w:rPr>
        <w:t xml:space="preserve">based on Matt. 13:1-9, 18-23  </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You wake up on a given day with the best intentions.  You have three things you want to do and what happens, the dog has spent the night throwing up, so there’s the cleaning up and wondering where the heck a laundromat is because you can’t clean the rug in your washer.  Yes, and maybe you ought to take the dog to the vet because she’s just not any bett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You remember it’s the nephew’s birthday, but the line at the post office is out the door because there is only one attendan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By noon you haven’t completed one thing you set out to do, in fact you feel</w:t>
      </w:r>
    </w:p>
    <w:p>
      <w:pPr>
        <w:pStyle w:val="Normal"/>
        <w:rPr/>
      </w:pPr>
      <w:r>
        <w:rPr>
          <w:rFonts w:cs="Calibri" w:ascii="Calibri" w:hAnsi="Calibri"/>
          <w:color w:val="000000"/>
          <w:sz w:val="28"/>
          <w:szCs w:val="28"/>
        </w:rPr>
        <w:t>you’ve fallen behind.  Life has happene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Fred Craddock has said,  "If you are going to have any joy, any purpose, any peace, you are going to have to put it together out of fragments, because you are not going to get twenty-four smooth hours in a row.  It does not work that wa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But the wonderful thing about it is that the Bible understands that.  Jesus himself understood that.  The Bible was not written by some relaxed person, all lathered up with sunscreen under an umbrella by the beach drinking lemonade.  The Bible was written by people who had to put life together with short pieces of string. Jesus knew tha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parable in today’s text is a prime example of that.  Here is a guy who goes out to sow.  Some of the seed fell on a path, and before it could germinate sparrows came along and gobbled 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en he spread some seed  on shallow soil and it sprang up but it had no depth so it succumbed quickly to the elements.  Some seed fell among weeds and the weeds choked it out, but some of the seed, a small</w:t>
      </w:r>
    </w:p>
    <w:p>
      <w:pPr>
        <w:pStyle w:val="Normal"/>
        <w:rPr/>
      </w:pPr>
      <w:r>
        <w:rPr>
          <w:rFonts w:cs="Calibri" w:ascii="Calibri" w:hAnsi="Calibri"/>
          <w:color w:val="000000"/>
          <w:sz w:val="28"/>
          <w:szCs w:val="28"/>
        </w:rPr>
        <w:t>percentage fell on good soil and it produced abundantly, nature being so</w:t>
      </w:r>
    </w:p>
    <w:p>
      <w:pPr>
        <w:pStyle w:val="Normal"/>
        <w:rPr/>
      </w:pPr>
      <w:r>
        <w:rPr>
          <w:rFonts w:cs="Calibri" w:ascii="Calibri" w:hAnsi="Calibri"/>
          <w:color w:val="000000"/>
          <w:sz w:val="28"/>
          <w:szCs w:val="28"/>
        </w:rPr>
        <w:t>tenaciou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e part we didn’t read this morning was the additional section where Matthew’s church gives it’s interpretation about how we are all different kind of soils. Some of us are like the hard path, stubborn to the end, some of us are shallow, all we watch on TV are game show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Someone once said that a shallow person is defined as a person who says, "I’m thinking of killing myself but I want to lose 5 pounds firs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Some of us are like weedy ground, we run with the wrong crowd and it does us no goo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But I think all Matthew had to work on was the bare parable.  I say this because the collections of sayings of Jesus we have don’t give interpretations.  The churches of the first century gave those and this interpretation comes from Matthew’s church.  His church wanted to answer the question, why doesn’t the preaching in this church make more of a difference?   Answer:  Only a few people really seem predisposed to list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That gets the preacher off the hook, I gues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ithout the explanation of Matthew’s church, I would say the bear parable as it comes from Jesus is saying, “Hey, spread your seed liberally.  For heaven sake, don’t go out and place it selectively,  you never know whether it will prosper.  Different people react differently to what is offered to them</w:t>
      </w:r>
    </w:p>
    <w:p>
      <w:pPr>
        <w:pStyle w:val="Normal"/>
        <w:rPr>
          <w:rFonts w:ascii="Calibri" w:hAnsi="Calibri" w:cs="Calibri"/>
          <w:color w:val="000000"/>
          <w:sz w:val="28"/>
          <w:szCs w:val="28"/>
        </w:rPr>
      </w:pPr>
      <w:r>
        <w:rPr>
          <w:rFonts w:cs="Calibri" w:ascii="Calibri" w:hAnsi="Calibri"/>
          <w:color w:val="000000"/>
          <w:sz w:val="28"/>
          <w:szCs w:val="28"/>
        </w:rPr>
        <w:t>depending on the day, and the weather, and their circumstances.  You never know.”</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 once thought of going into public school teaching.  I spoke with a professor at the University of Washington who said, "Teachers have to be content with sowing the seed, not with reap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99 times out of a 100 you don’t see the benefit of what you have investe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Same with preaching.  You scatter the seed, the big ideas, certain principles of living;  you don’t know what will happen.  Some ministers want more of a return and go back to grad school and get an MBA.</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 remember in my first year of being a student minister, I was close to a doctor in Myrtle Point where I was serving.  I was so impressed at the clear cut help he could offer people with their ailments.  I envied tha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ell, eventually I made my peace with being a minister and sowing ideas --  you toss them out there and trust that God will use it all for goo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 preach my sermons, teach my classes, send essays and poems to magazin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It amounts to tossing ideas out into the win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I once taught a class on meditative prayer. Years later a woman from Ashland who had become a member of the state legislature came to me and told me how critical that technique was to her to just survive emotionally in the Oregon Legislatur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e cast out our deeds and words and 999 out of a thousand go nowher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Especially those we spend the most time placing just right.  And then what comes up is so often a total surprise..  That’s what the parable is say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hen you take a little extra time with someone in your work, going the extra mile for them, they don’t rush over and make you employee of the yea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f you make a special visit to one of the kids in Little League and you help her with her batting no one from the 5 o’clock news is going to come over with a crew and do a piece on you,</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Still, you’ve done something worth doing, and you’ve done it well, even if you don’t know whether what you offered will mean anything in the long ru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t may well be that most of the seeds we plant get wasted, or are ignored and amount to not very much.</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il Wiilimon said he remembered one line a teacher said in all of High School that a Junior level history teacher once said, "Life is too short not to risk everything and live boldl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Dr. Willimon said, that stuck, and no words have ever been more helpful to him in his life.  That’s the thing about education.  What you remember most is seldom anything about the content of the teach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Also, the parable says, please stop thinking that the success of your endeavors is entirely up to you.  That is just not true.  Seeds get planted and they come up on their own schedule, if at all.  Your job is to spread the seed, not to worry over i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Joan Borysenko has said, “One of the hardest things in life is to get to the place where you can become unattached to the results of your own action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 suppose one can measure a person’s maturity based on that one th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One of the basic principles of Alcoholics Anonymous helps here, too: if you find it impossible to accomplish something, don’t keep banging your head against the same wall.  Find another way to fulfill that wis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sz w:val="28"/>
          <w:szCs w:val="28"/>
        </w:rPr>
        <w:t xml:space="preserve">The Rev. Bruce Larson was absolutely stunned, years ago, by the extravagant love his mother showed his children.  No more caring grandmother ever lived.  But Bruce was forever frustrated because he spent his lifetime carting home his trophies:  new jobs, books published, awards, and she never seemed interest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is kids helped him.  They said, Dad, leave gramma alone.  She doesn't like herself very much and you're too close to her for her to like you very much, either.   Quit playing your life to her; it's a no win de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ruce eventually took their advice.  He realized that all those years he had been making himself a victim of his mother’s inability to value him.  </w:t>
      </w:r>
    </w:p>
    <w:p>
      <w:pPr>
        <w:pStyle w:val="Normal"/>
        <w:rPr/>
      </w:pPr>
      <w:r>
        <w:rPr>
          <w:rFonts w:cs="Calibri" w:ascii="Calibri" w:hAnsi="Calibri"/>
          <w:sz w:val="28"/>
          <w:szCs w:val="28"/>
        </w:rPr>
        <w:t xml:space="preserve">He came to rejoice that the parent who could </w:t>
      </w:r>
      <w:r>
        <w:rPr>
          <w:rFonts w:cs="Calibri" w:ascii="Calibri" w:hAnsi="Calibri"/>
          <w:sz w:val="28"/>
          <w:szCs w:val="28"/>
          <w:u w:val="single"/>
        </w:rPr>
        <w:t>not</w:t>
      </w:r>
      <w:r>
        <w:rPr>
          <w:rFonts w:cs="Calibri" w:ascii="Calibri" w:hAnsi="Calibri"/>
          <w:sz w:val="28"/>
          <w:szCs w:val="28"/>
        </w:rPr>
        <w:t xml:space="preserve"> bring herself to accept her child could grow into the grandparent who could, in fact, bless his childr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So, look at it this way: you work hard to get your father to love you.  You work and give and give and nothing,  but you adopt a dear widower on your street and you have him over and he can become a grandfather to your kids.  Sow liberall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I’ve mentioned the following before:  Mother Teresa said that “failure is the kiss of Jesus.”  It releases you to spread your seed somewhere else, a little more widel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Most of the parable of the seed speaks of seed that failed, but I ask you, is</w:t>
      </w:r>
    </w:p>
    <w:p>
      <w:pPr>
        <w:pStyle w:val="Normal"/>
        <w:rPr/>
      </w:pPr>
      <w:r>
        <w:rPr>
          <w:rFonts w:cs="Calibri" w:ascii="Calibri" w:hAnsi="Calibri"/>
          <w:color w:val="000000"/>
          <w:sz w:val="28"/>
          <w:szCs w:val="28"/>
        </w:rPr>
        <w:t>this a parable of failure or a parable about success?  You can read it either</w:t>
      </w:r>
    </w:p>
    <w:p>
      <w:pPr>
        <w:pStyle w:val="Normal"/>
        <w:rPr/>
      </w:pPr>
      <w:r>
        <w:rPr>
          <w:rFonts w:cs="Calibri" w:ascii="Calibri" w:hAnsi="Calibri"/>
          <w:color w:val="000000"/>
          <w:sz w:val="28"/>
          <w:szCs w:val="28"/>
        </w:rPr>
        <w:t>way.  It all depends on what you are looking fo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Some of us are better at seeing the failure side of life than the success side</w:t>
      </w:r>
    </w:p>
    <w:p>
      <w:pPr>
        <w:pStyle w:val="Normal"/>
        <w:rPr>
          <w:rFonts w:ascii="Calibri" w:hAnsi="Calibri" w:cs="Calibri"/>
          <w:color w:val="000000"/>
          <w:sz w:val="28"/>
          <w:szCs w:val="28"/>
        </w:rPr>
      </w:pPr>
      <w:r>
        <w:rPr>
          <w:rFonts w:cs="Calibri" w:ascii="Calibri" w:hAnsi="Calibri"/>
          <w:color w:val="000000"/>
          <w:sz w:val="28"/>
          <w:szCs w:val="28"/>
        </w:rPr>
        <w:t>of lif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Maybe the miracle is that, by the sheer grace of God, some of the seed took hold at all.</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One realization that what you offered someone really mattered can carry you a long way in this life.  It has to.</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Jesus impressed thousands on this earth.  But after his death and resurrection it was a literal handful of people who made it last.  He cast a tremendous amount of seed, but it only took root in a very few people.  But that was all that was neede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80% of life is just showing up.  You do it and leave the rest to luck</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sz w:val="28"/>
          <w:szCs w:val="28"/>
        </w:rPr>
        <w:t>Here’s another quote from Mother Theresa -- "Few are called to do great things, but all of us can do small things with great lov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But then, who is to say what is a small thing and what is a big thing.  Consider the subtle gifts of God. Summer is so abundant.  </w:t>
      </w:r>
    </w:p>
    <w:p>
      <w:pPr>
        <w:pStyle w:val="Normal"/>
        <w:rPr>
          <w:rFonts w:ascii="Calibri" w:hAnsi="Calibri" w:cs="Calibri"/>
          <w:color w:val="000000"/>
          <w:sz w:val="28"/>
          <w:szCs w:val="28"/>
        </w:rPr>
      </w:pPr>
      <w:r>
        <w:rPr>
          <w:rFonts w:cs="Calibri" w:ascii="Calibri" w:hAnsi="Calibri"/>
          <w:color w:val="000000"/>
          <w:sz w:val="28"/>
          <w:szCs w:val="28"/>
        </w:rPr>
        <w:t xml:space="preserve">It comes around once a year and there are the other three seasons that come before it that help us forget it so that when it comes again we are astounded one more time.  I suppose you can experience summer’s  abundance best, maybe, at a farmer’s market, or a simple roadside stal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 will close with a poem that celebrates this written by a favorite poet I’ve worked with on a couple of occasions, Li-Young Li. I found it this morning in a NYTimes Opinion poem by Tish Warren Harrison and it too felt like a subtle gift of Go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mall gift, or large gift?  You decid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poem is really a meditation.  </w:t>
      </w:r>
    </w:p>
    <w:p>
      <w:pPr>
        <w:pStyle w:val="Normal"/>
        <w:numPr>
          <w:ilvl w:val="0"/>
          <w:numId w:val="0"/>
        </w:numPr>
        <w:shd w:fill="FFFFFF" w:val="clear"/>
        <w:textAlignment w:val="baseline"/>
        <w:outlineLvl w:val="0"/>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textAlignment w:val="baseline"/>
        <w:outlineLvl w:val="0"/>
        <w:rPr>
          <w:rFonts w:ascii="Calibri" w:hAnsi="Calibri" w:eastAsia="Times New Roman" w:cs="Calibri"/>
          <w:b/>
          <w:b/>
          <w:bCs/>
          <w:i/>
          <w:i/>
          <w:iCs/>
          <w:color w:val="000000"/>
          <w:kern w:val="2"/>
          <w:sz w:val="28"/>
          <w:szCs w:val="28"/>
          <w:lang w:eastAsia="zh-CN"/>
        </w:rPr>
      </w:pPr>
      <w:r>
        <w:rPr>
          <w:rFonts w:eastAsia="Times New Roman" w:cs="Calibri" w:ascii="Calibri" w:hAnsi="Calibri"/>
          <w:b/>
          <w:bCs/>
          <w:i/>
          <w:iCs/>
          <w:color w:val="000000"/>
          <w:kern w:val="2"/>
          <w:sz w:val="28"/>
          <w:szCs w:val="28"/>
          <w:lang w:eastAsia="zh-CN"/>
        </w:rPr>
        <w:t>From Blossoms   Li-Young Li</w:t>
      </w:r>
    </w:p>
    <w:p>
      <w:pPr>
        <w:pStyle w:val="Normal"/>
        <w:numPr>
          <w:ilvl w:val="0"/>
          <w:numId w:val="0"/>
        </w:numPr>
        <w:shd w:fill="FFFFFF" w:val="clear"/>
        <w:textAlignment w:val="baseline"/>
        <w:outlineLvl w:val="0"/>
        <w:rPr>
          <w:rFonts w:ascii="Calibri" w:hAnsi="Calibri" w:eastAsia="Times New Roman" w:cs="Calibri"/>
          <w:b/>
          <w:b/>
          <w:bCs/>
          <w:i/>
          <w:i/>
          <w:iCs/>
          <w:color w:val="000000"/>
          <w:kern w:val="2"/>
          <w:sz w:val="28"/>
          <w:szCs w:val="28"/>
          <w:lang w:eastAsia="zh-CN"/>
        </w:rPr>
      </w:pPr>
      <w:r>
        <w:rPr>
          <w:rFonts w:eastAsia="Times New Roman" w:cs="Calibri" w:ascii="Calibri" w:hAnsi="Calibri"/>
          <w:b/>
          <w:bCs/>
          <w:i/>
          <w:iCs/>
          <w:color w:val="000000"/>
          <w:kern w:val="2"/>
          <w:sz w:val="28"/>
          <w:szCs w:val="28"/>
          <w:lang w:eastAsia="zh-CN"/>
        </w:rPr>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From blossoms comes</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this brown paper bag of peaches</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we bought from the boy</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at the bend in the road where we turned toward   </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signs painted </w:t>
      </w:r>
      <w:r>
        <w:rPr>
          <w:rFonts w:eastAsia="Times New Roman" w:cs="Calibri" w:ascii="Calibri" w:hAnsi="Calibri"/>
          <w:i/>
          <w:iCs/>
          <w:color w:val="000000"/>
          <w:sz w:val="28"/>
          <w:szCs w:val="28"/>
          <w:lang w:eastAsia="zh-CN"/>
        </w:rPr>
        <w:t>Peaches</w:t>
      </w:r>
      <w:r>
        <w:rPr>
          <w:rFonts w:eastAsia="Times New Roman" w:cs="Calibri" w:ascii="Calibri" w:hAnsi="Calibri"/>
          <w:color w:val="000000"/>
          <w:sz w:val="28"/>
          <w:szCs w:val="28"/>
          <w:lang w:eastAsia="zh-CN"/>
        </w:rPr>
        <w:t>.</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From laden boughs, from hands,</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from sweet fellowship in the bins,</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comes nectar at the roadside, succulent</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peaches we devour, dusty skin and all,</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comes the familiar dust of summer, dust we eat.</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O, to take what we love inside,</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to carry within us an orchard, to eat</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not only the skin, but the shade,</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not only the sugar, but the days, to hold</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the fruit in our hands, adore it, then bite into   </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the round jubilance of peach.</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r>
    </w:p>
    <w:p>
      <w:pPr>
        <w:pStyle w:val="Normal"/>
        <w:shd w:fill="FFFFFF" w:val="clear"/>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r>
    </w:p>
    <w:p>
      <w:pPr>
        <w:pStyle w:val="Normal"/>
        <w:shd w:fill="FFFFFF" w:val="clear"/>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There are days we live</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as if death were nowhere</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in the background; from joy</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to joy to joy, from wing to wing,</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from blossom to blossom to</w:t>
      </w:r>
    </w:p>
    <w:p>
      <w:pPr>
        <w:pStyle w:val="Normal"/>
        <w:shd w:fill="FFFFFF" w:val="clear"/>
        <w:ind w:hanging="240"/>
        <w:textAlignment w:val="baseline"/>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t>impossible blossom, to sweet impossible blossom.</w:t>
      </w:r>
    </w:p>
    <w:p>
      <w:pPr>
        <w:pStyle w:val="Normal"/>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r>
    </w:p>
    <w:p>
      <w:pPr>
        <w:pStyle w:val="Normal"/>
        <w:rPr>
          <w:rFonts w:ascii="Calibri" w:hAnsi="Calibri" w:cs="Calibri"/>
          <w:sz w:val="28"/>
          <w:szCs w:val="28"/>
        </w:rPr>
      </w:pPr>
      <w:r>
        <w:rPr>
          <w:rFonts w:cs="Calibri" w:ascii="Calibri" w:hAnsi="Calibri"/>
          <w:sz w:val="28"/>
          <w:szCs w:val="28"/>
        </w:rPr>
        <w:t xml:space="preserve">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Ctxt">
    <w:name w:val="c-t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56:00Z</dcterms:created>
  <dc:creator>Scott Dalgarno</dc:creator>
  <dc:description/>
  <cp:keywords/>
  <dc:language>en-US</dc:language>
  <cp:lastModifiedBy>Scott Dalgarno</cp:lastModifiedBy>
  <cp:lastPrinted>1970-01-01T13:47:00Z</cp:lastPrinted>
  <dcterms:modified xsi:type="dcterms:W3CDTF">2023-07-16T15:34:00Z</dcterms:modified>
  <cp:revision>57</cp:revision>
  <dc:subject/>
  <dc:title>Matt</dc:title>
</cp:coreProperties>
</file>