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28"/>
          <w:szCs w:val="28"/>
        </w:rPr>
      </w:pPr>
      <w:r>
        <w:rPr>
          <w:rFonts w:cs="Calibri" w:ascii="Calibri" w:hAnsi="Calibri"/>
          <w:b/>
          <w:i/>
          <w:sz w:val="28"/>
          <w:szCs w:val="28"/>
        </w:rPr>
        <w:t>The Essential Freedom of Grace</w:t>
      </w:r>
    </w:p>
    <w:p>
      <w:pPr>
        <w:pStyle w:val="Normal"/>
        <w:rPr/>
      </w:pPr>
      <w:r>
        <w:rPr>
          <w:rFonts w:cs="Calibri" w:ascii="Calibri" w:hAnsi="Calibri"/>
          <w:i/>
          <w:iCs/>
          <w:sz w:val="28"/>
          <w:szCs w:val="28"/>
        </w:rPr>
        <w:t xml:space="preserve">a sermon for June 18, 2023 by The Rev. Scott Dalgarno </w:t>
      </w:r>
    </w:p>
    <w:p>
      <w:pPr>
        <w:pStyle w:val="Normal"/>
        <w:rPr/>
      </w:pPr>
      <w:r>
        <w:rPr>
          <w:rFonts w:cs="Calibri" w:ascii="Calibri" w:hAnsi="Calibri"/>
          <w:i/>
          <w:iCs/>
          <w:sz w:val="28"/>
          <w:szCs w:val="28"/>
        </w:rPr>
        <w:t>based on Genesis 17: 1-7, 15-16</w:t>
      </w:r>
    </w:p>
    <w:p>
      <w:pPr>
        <w:pStyle w:val="Normal"/>
        <w:rPr>
          <w:rFonts w:ascii="Calibri" w:hAnsi="Calibri" w:cs="Calibri"/>
          <w:i/>
          <w:i/>
          <w:iCs/>
          <w:sz w:val="28"/>
          <w:szCs w:val="28"/>
        </w:rPr>
      </w:pPr>
      <w:r>
        <w:rPr>
          <w:rFonts w:cs="Calibri" w:ascii="Calibri" w:hAnsi="Calibri"/>
          <w:i/>
          <w:iCs/>
          <w:sz w:val="28"/>
          <w:szCs w:val="28"/>
        </w:rPr>
      </w:r>
    </w:p>
    <w:p>
      <w:pPr>
        <w:pStyle w:val="Normal"/>
        <w:rPr/>
      </w:pPr>
      <w:r>
        <w:rPr>
          <w:rFonts w:cs="Calibri" w:ascii="Calibri" w:hAnsi="Calibri"/>
          <w:sz w:val="28"/>
          <w:szCs w:val="28"/>
        </w:rPr>
        <w:t xml:space="preserve">There is an old Persian story of a wise judge   A shopkeeper complained to him of several unsolved burglaries to his shop.  The judge said he thought he knew how to find the burglar.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He called for the shop door to be taken off its hinges and delivered to a hastily assembled outdoor court. Dozens from the town gathered as he pronounced his verdict of “Guilty” and  ordered that the door be given fifty lashes for not keeping out the burglar.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ome giggled quietly, but since the judge was considered wise, most just looked on in wonder.  At the end of the ordeal the judge put his ear down to listen to the door and then rose to say in a loud voice,   “The door declares that the man who burglarized the shop has a cobweb in his turba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 an instant a hand went up in the air and into a turban.  That man was apprehended, his house was searched and the goods recover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ittle acts of impulse can reveal who we really are.  So it is with today’s “hero,” Abraham.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en push comes to shove, who are we? Abraham is traditionally considered a “paragon” of faith.   The writer of the New Testament book of Hebrews says as much and this is clearly based on some evidence from the book of Genesi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i/>
          <w:sz w:val="28"/>
          <w:szCs w:val="28"/>
        </w:rPr>
        <w:t xml:space="preserve">Now the LORD said to Abram, “Go from your country and your kindred and your father’s house to the land that I will show you.   I will make of you a great nation, and I will bless you, and make your name great, so that you will be a blessing. </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sz w:val="28"/>
          <w:szCs w:val="28"/>
        </w:rPr>
        <w:t xml:space="preserve">The ancient story tells us that God took Abraham out on clear summer night and said, "You will have children as many as the stars in the sky and the sand particles on the sea shor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braham believed God and went and left everything in Haran, his home town, and settled in a land promised him and his progenitors.  But …. soon there was a famine and Abram took his family to the Nile River valley of Egypt where food was abunda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nd the Bible tells us that Abraham’s wife, Sarah was a beautiful woman, and Abraham, fearing for his life, said to her:  </w:t>
      </w:r>
    </w:p>
    <w:p>
      <w:pPr>
        <w:pStyle w:val="Normal"/>
        <w:rPr>
          <w:rFonts w:ascii="Calibri" w:hAnsi="Calibri" w:cs="Calibri"/>
          <w:sz w:val="28"/>
          <w:szCs w:val="28"/>
        </w:rPr>
      </w:pPr>
      <w:r>
        <w:rPr>
          <w:rFonts w:cs="Calibri" w:ascii="Calibri" w:hAnsi="Calibri"/>
          <w:sz w:val="28"/>
          <w:szCs w:val="28"/>
        </w:rPr>
        <w:tab/>
      </w:r>
    </w:p>
    <w:p>
      <w:pPr>
        <w:pStyle w:val="Normal"/>
        <w:rPr/>
      </w:pPr>
      <w:r>
        <w:rPr>
          <w:rFonts w:cs="Calibri" w:ascii="Calibri" w:hAnsi="Calibri"/>
          <w:sz w:val="28"/>
          <w:szCs w:val="28"/>
        </w:rPr>
        <w:t>"Tell Pharaoh you're my sister that it might go well with me because of you, and that my life might be spared on your accou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ell, had God chosen Abraham because he was truthful and honest, brave and dependable?   I guess not.  How much faith did he have; how much stock did he put in God's providence?  No more than we do. The writer of </w:t>
      </w:r>
      <w:r>
        <w:rPr>
          <w:rFonts w:cs="Calibri" w:ascii="Calibri" w:hAnsi="Calibri"/>
          <w:i/>
          <w:sz w:val="28"/>
          <w:szCs w:val="28"/>
        </w:rPr>
        <w:t>Genesis</w:t>
      </w:r>
      <w:r>
        <w:rPr>
          <w:rFonts w:cs="Calibri" w:ascii="Calibri" w:hAnsi="Calibri"/>
          <w:sz w:val="28"/>
          <w:szCs w:val="28"/>
        </w:rPr>
        <w:t xml:space="preserve"> means to disabuse us right away of the idea that Abraham was chosen because of his faithfulnes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n fact, we learn early that Abraham was well paid when Pharaoh took Sarah to his bed chamber. Listen to how this part of the story is told --</w:t>
      </w:r>
    </w:p>
    <w:p>
      <w:pPr>
        <w:pStyle w:val="Normal"/>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sz w:val="28"/>
          <w:szCs w:val="28"/>
        </w:rPr>
        <w:t xml:space="preserve"> </w:t>
      </w:r>
      <w:r>
        <w:rPr>
          <w:rFonts w:cs="Calibri" w:ascii="Calibri" w:hAnsi="Calibri"/>
          <w:sz w:val="28"/>
          <w:szCs w:val="28"/>
        </w:rPr>
        <w:t xml:space="preserve">"And for Sarah's sake [Pharaoh] dealt well with Abram; and he was given sheep, oxen, male donkeys, male and female slaves, female donkeys, and camels."   </w:t>
      </w:r>
    </w:p>
    <w:p>
      <w:pPr>
        <w:pStyle w:val="Normal"/>
        <w:rPr>
          <w:rFonts w:ascii="Calibri" w:hAnsi="Calibri" w:cs="Calibri"/>
          <w:sz w:val="28"/>
          <w:szCs w:val="28"/>
        </w:rPr>
      </w:pPr>
      <w:r>
        <w:rPr>
          <w:rFonts w:cs="Calibri" w:ascii="Calibri" w:hAnsi="Calibri"/>
          <w:sz w:val="28"/>
          <w:szCs w:val="28"/>
        </w:rPr>
        <w:tab/>
      </w:r>
    </w:p>
    <w:p>
      <w:pPr>
        <w:pStyle w:val="Normal"/>
        <w:rPr/>
      </w:pPr>
      <w:r>
        <w:rPr>
          <w:rFonts w:eastAsia="Calibri" w:cs="Calibri" w:ascii="Calibri" w:hAnsi="Calibri"/>
          <w:sz w:val="28"/>
          <w:szCs w:val="28"/>
        </w:rPr>
        <w:t xml:space="preserve"> </w:t>
      </w:r>
      <w:r>
        <w:rPr>
          <w:rFonts w:cs="Calibri" w:ascii="Calibri" w:hAnsi="Calibri"/>
          <w:sz w:val="28"/>
          <w:szCs w:val="28"/>
        </w:rPr>
        <w:t>. . . but he did not have Sarah, because he had sold her to Pharaoh.  What has become of God's promise?  Abraham is rich but Sarah is now another man's wif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Do we merit God's choosing?  I guess no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No, Abraham feared Pharaoh's power more than he believed in God's providenc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Not long afterward, Pharaoh gets the divine message about Sarah’s true identity  through being afflicted with illness.  He puts two and two together and soon our father Abraham must endure the humiliation of receiving an ethics lecture from Pharaoh himself.</w:t>
      </w:r>
    </w:p>
    <w:p>
      <w:pPr>
        <w:pStyle w:val="Normal"/>
        <w:rPr/>
      </w:pPr>
      <w:r>
        <w:rPr>
          <w:rFonts w:cs="Calibri" w:ascii="Calibri" w:hAnsi="Calibri"/>
          <w:sz w:val="28"/>
          <w:szCs w:val="28"/>
        </w:rPr>
        <w:t xml:space="preserve">Pharaoh says:  "Why did you say, ‘She is my sister,’ so that I took her for my wife? Now then, here is your wife, take her and be gon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ears go by, decades in fact, and still Abraham has no son, or daughter, and so he reminds God of the promise.  A distant cousin, a man named Elieazar of Damascus, is his only hei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ll, look, Damascus is a Syrian city.  So a Syrian stands to inherit the land of the promise?  Seriously?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He isn’t even a Hebrew.  And the text says that God took Abram outside again and showed him the stars in the sky once again – and repeated the promise in case Abraham had forgotten.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ime passes. Now it is Sarah who grows impatient.  She tells Abram she’s not getting any younger and to go ahead and have a child with her beautiful handmaid, Hagar.  Time to take matters into their own hands, so to speak.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Yes, and Abraham does this . . . . . without complaining . . . . . and a child is born.  They call him Ishmael.  And he is a beautiful boy.  In fact, he is the image of the son Abraham had long imagined having.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So Abraham falls in love with the boy and forgets all about the business of God’s promis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Yes, so now it is God’s turn to remind Abraham of the promise -- that it will be through Sarah that a child will be born and the promise kept, not Hagar.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i/>
          <w:sz w:val="28"/>
          <w:szCs w:val="28"/>
        </w:rPr>
        <w:t xml:space="preserve">And Abram fell on his face and laughed and said:  "Shall a child be born to a man who is a hundred years old? Shall Sarah who is 90 bear a child?  Let Ishmael live in thy sight.”  </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sz w:val="28"/>
          <w:szCs w:val="28"/>
        </w:rPr>
        <w:t>That is to say, “Come on God, don’t go to any trouble.  Let’s do this with the boy I have already.  He’s terrific and besides, I’ve taught him how to shoot a basket off a left-hand dribbl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Now, the last time God had taken Abram out to see the stars, the writer of the book of Genesis said that “Abraham. believed God,” and  "it was counted to him as righteousness." But now that he is 100 -- it seems to be a different story.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hen all human means of fulfilling that promise seem to Abraham to be exhausted Abraham sings a different tune and says, "Why not Ishmael?"   </w:t>
      </w:r>
    </w:p>
    <w:p>
      <w:pPr>
        <w:pStyle w:val="Normal"/>
        <w:rPr>
          <w:rFonts w:ascii="Calibri" w:hAnsi="Calibri" w:cs="Calibri"/>
          <w:sz w:val="28"/>
          <w:szCs w:val="28"/>
        </w:rPr>
      </w:pPr>
      <w:r>
        <w:rPr>
          <w:rFonts w:cs="Calibri" w:ascii="Calibri" w:hAnsi="Calibri"/>
          <w:sz w:val="28"/>
          <w:szCs w:val="28"/>
        </w:rPr>
        <w:tab/>
        <w:tab/>
      </w:r>
    </w:p>
    <w:p>
      <w:pPr>
        <w:pStyle w:val="Normal"/>
        <w:rPr/>
      </w:pPr>
      <w:r>
        <w:rPr>
          <w:rFonts w:cs="Calibri" w:ascii="Calibri" w:hAnsi="Calibri"/>
          <w:sz w:val="28"/>
          <w:szCs w:val="28"/>
        </w:rPr>
        <w:t>Abraham is full of love for his son, but full of faith in God ?  No, he’s short on tha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Soon God comes and visits Abraham at a place called the Oak of Mamre- this is the text set for today that was just read. God says that by that date on the calendar a year from then he and Sarah will have a son.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Sarah listens in on this discussion from behind a tent flap {she still has her hearing} and she laugh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nd Isaac's name, which we all know means laughter, will stand forever as a reminder to these two that they laughed at God in disbelief.</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Do you know what we see in Abraham ?  --  Like so many people in the Bible he is a mirror for us to see ourselves. In old Abraham we see so clearly our human tendency to believe that the future depends on what we have at hand, right now.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is means that we are tempted to think that God's gifts are what life is about, </w:t>
      </w:r>
    </w:p>
    <w:p>
      <w:pPr>
        <w:pStyle w:val="Normal"/>
        <w:rPr/>
      </w:pPr>
      <w:r>
        <w:rPr>
          <w:rFonts w:cs="Calibri" w:ascii="Calibri" w:hAnsi="Calibri"/>
          <w:sz w:val="28"/>
          <w:szCs w:val="28"/>
        </w:rPr>
        <w:t>rather than God the giver of those gift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nd this story is here in scripture to say to us that whenever we are tempted to believe that the future depends on our idea of the future, or to say that happiness or fulfillment depends on what we are invested in right now alone, then we have invested a bit to much in what we have at han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braham loved Ishmael, yes. And then he loved Isaac, as well he should.   We should love what God gives us; what God entrusts to us, puts in our care, but there is always this temptation to believe that the gifts we’ve been given have an independent existence of their own, and a guarantee of their ow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 want to believe that the gift is its own giver.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braham was right to love Isaac with all his heart, but he will have to learn that he would be wrong to think that the future depends utterly on Isaac's lif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Now, I am not going to pretend that this is an easy thing to accept.  Not at all.  But this issue is a huge one when it comes to the question of faith, and the health of our minds and souls and the health of our primary relationships as well.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You know, one day a group of Pharisees came to Jesus and said with obvious pride   "We are children of Abraham.”  And Jesus, showing how thoroughly he understood the Bible story of Abraham and Isaac, said,  "God could make children of Abraham from these stones.  Don't get uppity.   God is bigger than you think.”</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God is bigger than we think.</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Now, consider the sacrifice of Jesus on the cross in light of the Abraham story.  It  raises the question – “What if Christ was crucified and laid in a tomb? Would everything then be los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disciples of Jesus seemed to think so.   When Jesus brought up the subject of his crucifixion with them, Peter, tried to shut him up.  Jesus then put Peter in his plac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t that point they all had to face up to their basic unbelief.</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Oliver Wendall Holmes once said something on this subject.  He said, </w:t>
      </w:r>
    </w:p>
    <w:p>
      <w:pPr>
        <w:pStyle w:val="Normal"/>
        <w:rPr/>
      </w:pPr>
      <w:r>
        <w:rPr>
          <w:rFonts w:cs="Calibri" w:ascii="Calibri" w:hAnsi="Calibri"/>
          <w:sz w:val="28"/>
          <w:szCs w:val="28"/>
        </w:rPr>
        <w:t>"Faith begins when a [person] decides that he [or she] is not God."</w:t>
      </w:r>
    </w:p>
    <w:p>
      <w:pPr>
        <w:pStyle w:val="Normal"/>
        <w:rPr>
          <w:rFonts w:ascii="Calibri" w:hAnsi="Calibri" w:cs="Calibri"/>
          <w:sz w:val="28"/>
          <w:szCs w:val="28"/>
        </w:rPr>
      </w:pPr>
      <w:r>
        <w:rPr>
          <w:rFonts w:cs="Calibri" w:ascii="Calibri" w:hAnsi="Calibri"/>
          <w:sz w:val="28"/>
          <w:szCs w:val="28"/>
        </w:rPr>
        <w:tab/>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ll, the story goes on …. One day when Isaac was about to get his first merit badge in scouting, God said to Abraham, “Take your son, your only son Isaac, whom you love, and go to the land of Moriah, and offer him there as a burnt offering on one of the mountains that I shall show you.”</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Now, there is no verse in the Bible more detested than this one.  “How can a good God ask any parent to do such a thing!” People have been asking this foreve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t’s a legitimate question, and would have no legitimate answer, unless you understood the context of the story as I am laying it out for you.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Noah’s flood story, also in Genesis, is a story fraught with an impossibly hard question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How can a good God destroy the earth. What the heck is up with that?  Well, placing that story in it’s original context, the story of the flood was borrowed from Israel’s conquerors, the Babylonians.  The Babylonians were comfortable with the idea of a god who would do such a thing.  They had all kinds of gods and knew that none of them could be truste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Hebrew people for the most part, believed in one God only.  And look, that god had allowed them to be defeated by the Babylonian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Babylonians put them in prisoner of war camps in Babylon.  They had their bodies imprisoned, but not their spirits, and so the Hebrews did something they could do.  They took stories the Babylonians treasured and retold them in ways that made sense to them.  They took the story of the flood, and to it they added an element of hop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y added a God of love to the story  who puts Noah and his family in an ark, which is not a boat really, but a treasure box.  Why a treasure box?  Because they are loved.  And they add a symbol of hope at the end of the story -- a rainbow.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f you had asked those enslaved Hebrew people how a good God could choose to destroy the earth, they would have said, “Beats us.  We don’t like that anymore than you do.”  And had you asked them how a good God could ask any parent to sacrifice his son or daughter, they would have given you a similar answe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y lived around several groups of people who sacrificed children to capricious gods and they found that abhorrent.  So they added that story about Isaac to their Abraham saga and tweaked the ending as a way of saying they we’re different from other peopl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at I am talking about here is a very important matter.  I believe we need desperately to read the Bible on its own terms. To do that we need to read it in light of its own original sociological context.  If we don’t, we end up with ideas as abhorrent as those of the ancient Babylonian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Now, having said all that, if you read the Bible on its own terms, the </w:t>
      </w:r>
      <w:r>
        <w:rPr>
          <w:rFonts w:cs="Calibri" w:ascii="Calibri" w:hAnsi="Calibri"/>
          <w:b/>
          <w:sz w:val="28"/>
          <w:szCs w:val="28"/>
        </w:rPr>
        <w:t>real</w:t>
      </w:r>
      <w:r>
        <w:rPr>
          <w:rFonts w:cs="Calibri" w:ascii="Calibri" w:hAnsi="Calibri"/>
          <w:sz w:val="28"/>
          <w:szCs w:val="28"/>
        </w:rPr>
        <w:t xml:space="preserve"> question God is asking Abraham is the following –</w:t>
      </w:r>
    </w:p>
    <w:p>
      <w:pPr>
        <w:pStyle w:val="Normal"/>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sz w:val="28"/>
          <w:szCs w:val="28"/>
        </w:rPr>
        <w:t xml:space="preserve"> </w:t>
      </w:r>
      <w:r>
        <w:rPr>
          <w:rFonts w:cs="Calibri" w:ascii="Calibri" w:hAnsi="Calibri"/>
          <w:sz w:val="28"/>
          <w:szCs w:val="28"/>
        </w:rPr>
        <w:t>“</w:t>
      </w:r>
      <w:r>
        <w:rPr>
          <w:rFonts w:cs="Calibri" w:ascii="Calibri" w:hAnsi="Calibri"/>
          <w:sz w:val="28"/>
          <w:szCs w:val="28"/>
        </w:rPr>
        <w:t>Abraham, do you think the promise we’ve been talking about for the last 70 years, the one about you and Sarah begetting progeny as many as the stars in the sky and sand particles on the sea shore, depends on Isaac or on God; on the giver or the gif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You know that is what the baptism of children we do in this church is all abou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en I do baptisms I always ask the parents the same question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i/>
          <w:sz w:val="28"/>
          <w:szCs w:val="28"/>
        </w:rPr>
        <w:t>Do you believe that Isaac is a gift God has put in your keeping, not as a possession, but as a sacred trust?</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sz w:val="28"/>
          <w:szCs w:val="28"/>
        </w:rPr>
        <w:t xml:space="preserve">Why?  Because only when we are willing to honor that truth can we have a healthy relationship with anything that is put in our trus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o, with that established, God gives Isaac to Abraham a second time when the angel says, “Stop!  Don’t lay a hand on that child.”     </w:t>
      </w:r>
    </w:p>
    <w:p>
      <w:pPr>
        <w:pStyle w:val="Normal"/>
        <w:rPr/>
      </w:pPr>
      <w:r>
        <w:rPr>
          <w:rFonts w:cs="Calibri" w:ascii="Calibri" w:hAnsi="Calibri"/>
          <w:sz w:val="28"/>
          <w:szCs w:val="28"/>
        </w:rPr>
        <w:t>God, who first placed Isaac in the womb of Sarah, gave him into Abraham's arms and Abraham then really knew what being a father was all abou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t’s absolutely true -- any parent who has gone through a serious illness with a child, even a high fever, knows something of what I’m talking abou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t’s an amazing thing to have a child come into your home, and it’s even more amazing when you almost lose one and a nurse at the hospital puts that child back into your arm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 know what that’s like and it’s amaz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et me close with one more angle on what this story of Isaac and also Ishmael is abou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 bet that most of you know who Scott Simon is – the host of Saturday’s </w:t>
      </w:r>
      <w:r>
        <w:rPr>
          <w:rFonts w:cs="Calibri" w:ascii="Calibri" w:hAnsi="Calibri"/>
          <w:i/>
          <w:iCs/>
          <w:sz w:val="28"/>
          <w:szCs w:val="28"/>
        </w:rPr>
        <w:t>Morning Edition</w:t>
      </w:r>
      <w:r>
        <w:rPr>
          <w:rFonts w:cs="Calibri" w:ascii="Calibri" w:hAnsi="Calibri"/>
          <w:sz w:val="28"/>
          <w:szCs w:val="28"/>
        </w:rPr>
        <w:t xml:space="preserve"> on NPR.  Years ago, Scott and his wife adopted a little girl from China.  When that little girl turned four they went back to China, Scott, his wife and daughter, all three, to pick up a second infant girl.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y were waiting in a hotel on the morning they would receive their new daughter. Many other prospective parents were in hotel rooms awaiting promised adoptive children, as well.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ike the others, Scott and his wife had a photo of the little girl they were to receive.  A knock came on the door.  They answered.  A Chinese matron was standing there with the baby in her arms and they took her in their arms for the first time and Scott and his wife had the same reaction.  They thought, “Hmm? This baby looks </w:t>
      </w:r>
      <w:r>
        <w:rPr>
          <w:rFonts w:cs="Calibri" w:ascii="Calibri" w:hAnsi="Calibri"/>
          <w:i/>
          <w:iCs/>
          <w:sz w:val="28"/>
          <w:szCs w:val="28"/>
        </w:rPr>
        <w:t>nothing</w:t>
      </w:r>
      <w:r>
        <w:rPr>
          <w:rFonts w:cs="Calibri" w:ascii="Calibri" w:hAnsi="Calibri"/>
          <w:sz w:val="28"/>
          <w:szCs w:val="28"/>
        </w:rPr>
        <w:t xml:space="preserve"> like the baby we were given a photo of.”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y sat on the couch, the baby in Scott’s lap, with troubled looks on their faces wondering if someone else in the hotel now had their child and they had someone else’s.  Was this their child. Was this not their chil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at’s when Scott’s four year old who had been busy stroking her new little sister, got her father and mother’s attention and said very clearly, </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t doesn’t matter.”  </w:t>
      </w:r>
    </w:p>
    <w:p>
      <w:pPr>
        <w:pStyle w:val="Normal"/>
        <w:rPr>
          <w:rFonts w:ascii="Calibri" w:hAnsi="Calibri" w:cs="Calibri"/>
          <w:sz w:val="28"/>
          <w:szCs w:val="28"/>
        </w:rPr>
      </w:pPr>
      <w:r>
        <w:rPr>
          <w:rFonts w:cs="Calibri" w:ascii="Calibri" w:hAnsi="Calibri"/>
          <w:sz w:val="28"/>
          <w:szCs w:val="28"/>
        </w:rPr>
        <w:t xml:space="preserve">Scott Simon said, “You know, she was totally right, and he also said, “That was the greatest moment in my lif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t was the moment when everything essentially important about life and living came fully clear and completely tru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ow did he come to think that?  Somehow he had digested what the book of Genesis has to teach us through the story of Abraham, Sarah, Hagar, Ishmael, and Isaac.  Life, dear friends, has no dearer lessons to teach u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men.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i/>
          <w:iCs/>
          <w:sz w:val="28"/>
          <w:szCs w:val="28"/>
        </w:rPr>
        <w:t xml:space="preserve">I owe the late Dr. James Sanders a tremendous debt for borrowing his take on the Abraham saga.  </w:t>
      </w:r>
    </w:p>
    <w:sectPr>
      <w:type w:val="nextPage"/>
      <w:pgSz w:w="12240" w:h="15840"/>
      <w:pgMar w:left="180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83"/>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6:02:00Z</dcterms:created>
  <dc:creator>Scott Dalgarno</dc:creator>
  <dc:description/>
  <cp:keywords/>
  <dc:language>en-US</dc:language>
  <cp:lastModifiedBy>Scott Dalgarno</cp:lastModifiedBy>
  <cp:lastPrinted>2015-03-01T08:24:00Z</cp:lastPrinted>
  <dcterms:modified xsi:type="dcterms:W3CDTF">2023-06-18T15:30:00Z</dcterms:modified>
  <cp:revision>63</cp:revision>
  <dc:subject/>
  <dc:title>ABRAHAM AND SARAH (Jim Sanders)  Well Received, very</dc:title>
</cp:coreProperties>
</file>