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Cs w:val="24"/>
        </w:rPr>
      </w:pPr>
      <w:r>
        <w:rPr>
          <w:rFonts w:cs="Calibri" w:ascii="Calibri" w:hAnsi="Calibri"/>
          <w:b/>
          <w:i/>
          <w:color w:val="000000"/>
          <w:szCs w:val="24"/>
        </w:rPr>
        <w:t>A Taste for Wonder</w:t>
      </w:r>
    </w:p>
    <w:p>
      <w:pPr>
        <w:pStyle w:val="Normal"/>
        <w:rPr>
          <w:rFonts w:ascii="Calibri" w:hAnsi="Calibri" w:cs="Calibri"/>
          <w:i/>
          <w:i/>
          <w:color w:val="000000"/>
          <w:szCs w:val="24"/>
        </w:rPr>
      </w:pPr>
      <w:r>
        <w:rPr>
          <w:rFonts w:cs="Calibri" w:ascii="Calibri" w:hAnsi="Calibri"/>
          <w:i/>
          <w:color w:val="000000"/>
          <w:szCs w:val="24"/>
        </w:rPr>
        <w:t>a sermon delivered by the Rev. Scott Dalgarno for May 14, 2023</w:t>
      </w:r>
    </w:p>
    <w:p>
      <w:pPr>
        <w:pStyle w:val="Normal"/>
        <w:rPr>
          <w:rFonts w:ascii="Calibri" w:hAnsi="Calibri" w:cs="Calibri"/>
          <w:i/>
          <w:i/>
          <w:color w:val="000000"/>
          <w:szCs w:val="24"/>
        </w:rPr>
      </w:pPr>
      <w:r>
        <w:rPr>
          <w:rFonts w:cs="Calibri" w:ascii="Calibri" w:hAnsi="Calibri"/>
          <w:i/>
          <w:color w:val="000000"/>
          <w:szCs w:val="24"/>
        </w:rPr>
        <w:t>based on Acts 17:22-31</w:t>
      </w:r>
    </w:p>
    <w:p>
      <w:pPr>
        <w:pStyle w:val="Normal"/>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color w:val="000000"/>
          <w:szCs w:val="24"/>
        </w:rPr>
      </w:pPr>
      <w:r>
        <w:rPr>
          <w:rFonts w:cs="Calibri" w:ascii="Calibri" w:hAnsi="Calibri"/>
          <w:color w:val="000000"/>
          <w:szCs w:val="24"/>
        </w:rPr>
        <w:t>In today’s scripture the apostle Paul has been travelling all over the Mediterranean, preaching. He’s been pretty successful but can the good news of Jesus get a hearing in a university town?  I mean, among sophisticated people?  Thinking people?  Will it play in a town with the highest percentage of PhDs in Gree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Here in this morning’s text, Luke writes of Paul’s trip to Athens, home of Socrates, Plato and Aristotle;  home of Classical civilization.  But look, Luke tells us that Paul is unimpressed.  He sees the Parthenon, and the original Apollo Belvedere.  He views what British folk still call the Elgin Marbles and all he sees, says Luke, is a city full of idols.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Now, Paul is a good Jew, so, what may appeal to us, to him looks instead like a peculariar kind of wasteland. It’s Las Vegas to Paul,  and it’s also Salt Lake’s Temple Squar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So Paul does an interesting thing.  He does the same thing he does wherever he goes.  He asks for a hearing and takes full advantage of every pulpit he can find, indoors or out. He argues in the synagogue, then the street, and then in the marketplac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Some hear Paul and think of him the way some of us think of hellfire preachers at a Saturday Farmer’s market, shouting their heads off. Turning more people off to the faith than on to it. Well, Paul is brighter than most, and better schooled than most, too.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eastAsia="Times New Roman" w:cs="Calibri"/>
          <w:szCs w:val="24"/>
          <w:lang w:val="en-US" w:eastAsia="zh-CN"/>
        </w:rPr>
      </w:pPr>
      <w:r>
        <w:rPr>
          <w:rFonts w:cs="Calibri" w:ascii="Calibri" w:hAnsi="Calibri"/>
          <w:color w:val="000000"/>
          <w:szCs w:val="24"/>
        </w:rPr>
        <w:t>Still, I am sure he was dismissed by some as a barbarian. Celsus, a well-respected 2</w:t>
      </w:r>
      <w:r>
        <w:rPr>
          <w:rFonts w:cs="Calibri" w:ascii="Calibri" w:hAnsi="Calibri"/>
          <w:color w:val="000000"/>
          <w:szCs w:val="24"/>
          <w:vertAlign w:val="superscript"/>
        </w:rPr>
        <w:t>nd</w:t>
      </w:r>
      <w:r>
        <w:rPr>
          <w:rFonts w:cs="Calibri" w:ascii="Calibri" w:hAnsi="Calibri"/>
          <w:color w:val="000000"/>
          <w:szCs w:val="24"/>
        </w:rPr>
        <w:t xml:space="preserve"> century scholar,  says that the only people who </w:t>
      </w:r>
      <w:r>
        <w:rPr>
          <w:rFonts w:eastAsia="Times New Roman" w:cs="Calibri" w:ascii="Calibri" w:hAnsi="Calibri"/>
          <w:color w:val="000000"/>
          <w:szCs w:val="24"/>
          <w:lang w:val="en-US" w:eastAsia="zh-CN"/>
        </w:rPr>
        <w:t xml:space="preserve">”are attracted to Christianity.  </w:t>
      </w:r>
    </w:p>
    <w:p>
      <w:pPr>
        <w:pStyle w:val="Normal"/>
        <w:rPr>
          <w:rFonts w:ascii="Calibri" w:hAnsi="Calibri" w:eastAsia="Times New Roman" w:cs="Calibri"/>
          <w:szCs w:val="24"/>
          <w:lang w:val="en-US" w:eastAsia="zh-CN"/>
        </w:rPr>
      </w:pPr>
      <w:r>
        <w:rPr>
          <w:rFonts w:eastAsia="Calibri" w:cs="Calibri" w:ascii="Calibri" w:hAnsi="Calibri"/>
          <w:color w:val="000000"/>
          <w:szCs w:val="24"/>
          <w:lang w:val="en-US" w:eastAsia="zh-CN"/>
        </w:rPr>
        <w:t xml:space="preserve"> </w:t>
      </w:r>
      <w:r>
        <w:rPr>
          <w:rFonts w:eastAsia="Times New Roman" w:cs="Calibri" w:ascii="Calibri" w:hAnsi="Calibri"/>
          <w:color w:val="000000"/>
          <w:szCs w:val="24"/>
          <w:lang w:val="en-US" w:eastAsia="zh-CN"/>
        </w:rPr>
        <w:t xml:space="preserve">[are] foolish and low individuals, and persons devoid of perception; people who own no slaves, no wives, no children.” </w:t>
      </w:r>
    </w:p>
    <w:p>
      <w:pPr>
        <w:pStyle w:val="Normal"/>
        <w:rPr>
          <w:rFonts w:ascii="Calibri" w:hAnsi="Calibri" w:eastAsia="Times New Roman" w:cs="Calibri"/>
          <w:color w:val="000000"/>
          <w:szCs w:val="24"/>
          <w:lang w:val="en-US" w:eastAsia="zh-CN"/>
        </w:rPr>
      </w:pPr>
      <w:r>
        <w:rPr>
          <w:rFonts w:eastAsia="Times New Roman" w:cs="Calibri" w:ascii="Calibri" w:hAnsi="Calibri"/>
          <w:color w:val="000000"/>
          <w:szCs w:val="24"/>
          <w:lang w:val="en-US" w:eastAsia="zh-CN"/>
        </w:rPr>
      </w:r>
    </w:p>
    <w:p>
      <w:pPr>
        <w:pStyle w:val="Normal"/>
        <w:rPr>
          <w:rFonts w:ascii="Calibri" w:hAnsi="Calibri" w:cs="Calibri"/>
          <w:color w:val="000000"/>
          <w:szCs w:val="24"/>
        </w:rPr>
      </w:pPr>
      <w:r>
        <w:rPr>
          <w:rFonts w:cs="Calibri" w:ascii="Calibri" w:hAnsi="Calibri"/>
          <w:color w:val="000000"/>
          <w:szCs w:val="24"/>
        </w:rPr>
        <w:t xml:space="preserve">Well, the more liberal folks in Athens listen eagerly  to what Paul says about religion.  It’s a lively topic and the more open minded like to hear something new about the gods every day.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So they invite him to the Areopagus.  That’s where they have the best philosophical debates – out in the open air.  Paul is said to have a new teaching; what might it be?</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He stands up and offers something different from what he offered in the synagogue.  This is not a sermon,  It is, instead, a well crafted Classical oration.</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To be clear, it’s an Aristotelain oration. Characteristically, he begins by flattering the ears of his hearer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thenians, I see how in every way you are extremely religious. It seems you have never met a god you wouldn’t hono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You people in University towns,” he is saying, “you are either extreme skeptics or, you believe anything at all.  If I said, 'Plato was an alien from Mars,' or ‘The last election was stolen," some of you would believe m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wenty-nine years ago I became a pastor in a university town here in Oregon, Ashland.</w:t>
      </w:r>
    </w:p>
    <w:p>
      <w:pPr>
        <w:pStyle w:val="Normal"/>
        <w:rPr/>
      </w:pPr>
      <w:r>
        <w:rPr>
          <w:rFonts w:eastAsia="Calibri" w:cs="Calibri" w:ascii="Calibri" w:hAnsi="Calibri"/>
          <w:color w:val="000000"/>
          <w:szCs w:val="24"/>
        </w:rPr>
        <w:t xml:space="preserve"> </w:t>
      </w:r>
      <w:r>
        <w:rPr>
          <w:rFonts w:cs="Calibri" w:ascii="Calibri" w:hAnsi="Calibri"/>
          <w:color w:val="000000"/>
          <w:szCs w:val="24"/>
        </w:rPr>
        <w:t xml:space="preserve">In Ashland many people tend to believe pretty much anything. Every third person there seemed to either be a guru or a realtor. Sometimes they were both.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In a calculated move, I brought the great scholar of the world’s religions, Huston Smith, to that town. In front of a crowd of 500, I said to him that our little town was full of spiritual seekers. “So,” I said, “Dr. Smith, what perameters should we employ – what rubrics can we trust, when searching for a religion to inform our live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His answer:  “Trust the enduring traditions. Not the newbies. Trust the ones that have been around for at least 1500 years.  They have deep spiritual wells. It doesn’t mean they are perfect – all religions are instituted by humans and therefore they all include attributes that are wrong-headed, but the ancient ones have had time to develop channels of deep meaning.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And the channels of wisdom that go down the deepest all have one thing in common.  They all embrace mystery – those channels are at home with it, and they make the searcher feel that he or she is very small but in a kind of healthy way, and they teach that whatever intelligence created this universe, it’s very large and very great when it comes to meaning and purpose and beauty.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Here is something else Huston Smith said to us about the word, myster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Talk about a word that has fallen among thieves and lost its meaning.  I'm really angry at the murder mystery writers who refer to their books as murder mysteries.  A detective story is not a mystery at all -- it is a problem.  A detective story is a problem and the problem is "who dunnit." On the last page we find out.  But a true mystery is that unique kind of problem wherein with every advance in understanding, the horizon falls back and we realize that there is more about the issue that we DON'T understand than we ever realized at the start.  So, we find that every step in understanding is paralleled by a deepening of myster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e said to us, “There are two kinds of unknown.  There's the known unknown; things we don't understand and we go after them, but there is also the unknown unknown that we didn't even realize was there at the start;” so, he said, “In a mystery, the larger the island of knowledge the longer the shoreline of wond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sn't that terrific?  "The larger the island of knowledge, the longer the shoreline of wonder."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But, you know, somehow, in the last two hundred years, we in the west have lost our taste for mystery.  We have become suspicious of wonder. In the universities, we hear that educated people are too smart for it.  Religion of any stripe is easily dismissed; made fun of.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 Rev. Will Willimon, who is connected with Duke University once said,  "In this university we live in an environment that . . . is little more than extended training in cynicism, that is, training that all intellectual positions are more or less commentaries on a person’s social location, and therefore, all intellectual positions are more or less equal, or pointless.  You have your opinion and I have mine and that’s cool.  The educated person is the one who is able to understand any position offered without having to change in order to understand that position.  All intellectual positions are therefore, "Interesting."</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Interesting,” but not worth pursuing or even examining very carefully.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This is not a new phenomenon.  In the 19</w:t>
      </w:r>
      <w:r>
        <w:rPr>
          <w:rFonts w:cs="Calibri" w:ascii="Calibri" w:hAnsi="Calibri"/>
          <w:color w:val="000000"/>
          <w:szCs w:val="24"/>
          <w:vertAlign w:val="superscript"/>
        </w:rPr>
        <w:t>th</w:t>
      </w:r>
      <w:r>
        <w:rPr>
          <w:rFonts w:cs="Calibri" w:ascii="Calibri" w:hAnsi="Calibri"/>
          <w:color w:val="000000"/>
          <w:szCs w:val="24"/>
        </w:rPr>
        <w:t xml:space="preserve"> and 20th centuries skepticism became a major religion    There was a spirit of demystification everywhere. People lost the taste for wonder; especially in Europ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Aldous Huxley  the great English writer and scientist once said, "There was a time when I gazed upon the stars with great wonder and amazement. Now, late in life, I look up at the heavens in the same way in which I gaze upon the faded wallpaper in a railway station waiting room."</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Do you hear the sadness in that?  And the povert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A hundred years ago, some thought that it was inevitable that every one would eventually become athiestic. But we live in a new era: 30 years ago the Hubble telescope opened our eyes to the vastness of the universe. Where astronomers thought there was nothing – literally nothing but empty space -- Hubble found tons more galaxies than imagined previously.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And now, the new James Webb telescope is blowing astronomers’ minds daily. Only a month ago it was believed that galaxies took billions of years to form. Turns out a galaxy ten times the size of our Milky Way formed a mere 250 million years after the Big Bang … unless the telescope finds out that the Big Bang theory was </w:t>
      </w:r>
      <w:r>
        <w:rPr>
          <w:rFonts w:cs="Calibri" w:ascii="Calibri" w:hAnsi="Calibri"/>
          <w:b/>
          <w:bCs/>
          <w:color w:val="000000"/>
          <w:szCs w:val="24"/>
        </w:rPr>
        <w:t>not,</w:t>
      </w:r>
      <w:r>
        <w:rPr>
          <w:rFonts w:cs="Calibri" w:ascii="Calibri" w:hAnsi="Calibri"/>
          <w:color w:val="000000"/>
          <w:szCs w:val="24"/>
        </w:rPr>
        <w:t xml:space="preserve"> in fact, how the universe formed.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i/>
          <w:iCs/>
          <w:color w:val="000000"/>
          <w:szCs w:val="24"/>
        </w:rPr>
        <w:t>Everything</w:t>
      </w:r>
      <w:r>
        <w:rPr>
          <w:rFonts w:cs="Calibri" w:ascii="Calibri" w:hAnsi="Calibri"/>
          <w:color w:val="000000"/>
          <w:szCs w:val="24"/>
        </w:rPr>
        <w:t xml:space="preserve"> is shifting. Even ideas about basic principles of physics are up for grabs now and astronomers are saying, “Give us five years to sort all this new indormation out.”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You know, science and religion have been thought to be enemies over the last 400 years. That may be changing, too.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omas Kuhn has said that truly great advances in knowledge tend to be preceded by certain mythological shifts; paradigm shifts. And these shifts have been coming regularly for a long time. They come around like the occasional ice age. Or the thaw after one.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Paul, in his day, presented the Athenians a new vision, a shift in thinking -- He told them that he had found the one god who may be the goal of their searching. He tries to relate to them along the lines of what we would call, Natural Theology.</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He reminds them of the order and beauty apparent in the universe, the fact that every year the seasons wind their way around to spring endlessly. And that in that very thing there is evidence that a creator exists--  "one in whom we live and move and have our being."</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He speaks not from the ancient classical position of a belief in a  three storey universe –</w:t>
      </w:r>
    </w:p>
    <w:p>
      <w:pPr>
        <w:pStyle w:val="Normal"/>
        <w:rPr>
          <w:rFonts w:ascii="Calibri" w:hAnsi="Calibri" w:cs="Calibri"/>
          <w:color w:val="000000"/>
          <w:szCs w:val="24"/>
        </w:rPr>
      </w:pPr>
      <w:r>
        <w:rPr>
          <w:rFonts w:cs="Calibri" w:ascii="Calibri" w:hAnsi="Calibri"/>
          <w:color w:val="000000"/>
          <w:szCs w:val="24"/>
        </w:rPr>
        <w:t xml:space="preserve">A universe with humans in the middle storey and god “up above,” but of a god who is in everything and in whom we find our being.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Ask a fish what water is, they may not be able to tell you (and not just because they cannot speak). Water is in everything they experience and it is the most plentiful thing they are made of.  It’s similar with God and human beings.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The Athenians made a lot to do about their great marble buildings and their statues and the inscriptions on all of them, and when they spoke of the gods, mostly what they did was point to these human-made things.  Paul was attempting to make them look deeper.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I’m imagining Paul walking around this church campus and what he might have to say to us and what it might sound like if it were written by Luke, the author of Acts:</w:t>
      </w:r>
    </w:p>
    <w:p>
      <w:pPr>
        <w:pStyle w:val="Normal"/>
        <w:rPr>
          <w:rFonts w:ascii="Calibri" w:hAnsi="Calibri" w:cs="Calibri"/>
          <w:color w:val="000000"/>
          <w:szCs w:val="24"/>
        </w:rPr>
      </w:pPr>
      <w:r>
        <w:rPr>
          <w:rFonts w:cs="Calibri" w:ascii="Calibri" w:hAnsi="Calibri"/>
          <w:color w:val="000000"/>
          <w:szCs w:val="24"/>
        </w:rPr>
      </w:r>
    </w:p>
    <w:p>
      <w:pPr>
        <w:pStyle w:val="Normal"/>
        <w:widowControl w:val="false"/>
        <w:autoSpaceDE w:val="false"/>
        <w:rPr>
          <w:rFonts w:ascii="Calibri" w:hAnsi="Calibri" w:cs="Calibri"/>
          <w:i/>
          <w:i/>
          <w:szCs w:val="24"/>
        </w:rPr>
      </w:pPr>
      <w:r>
        <w:rPr>
          <w:rFonts w:cs="Calibri" w:ascii="Calibri" w:hAnsi="Calibri"/>
          <w:i/>
          <w:szCs w:val="24"/>
        </w:rPr>
        <w:t xml:space="preserve">Then the apostle Paul stood at the corner of Denney and Hall in Beaverton, and said, "Southminster Presbyterians, I see how extremely religious you are in every way. For as I have walked around your church grounds and interior spaces and looked carefully at the objects of your worship I found among them several things that interest me.  </w:t>
      </w:r>
    </w:p>
    <w:p>
      <w:pPr>
        <w:pStyle w:val="Normal"/>
        <w:rPr>
          <w:rFonts w:ascii="Calibri" w:hAnsi="Calibri" w:cs="Calibri"/>
          <w:i/>
          <w:i/>
          <w:color w:val="000000"/>
          <w:szCs w:val="24"/>
        </w:rPr>
      </w:pPr>
      <w:r>
        <w:rPr>
          <w:rFonts w:cs="Calibri" w:ascii="Calibri" w:hAnsi="Calibri"/>
          <w:i/>
          <w:color w:val="000000"/>
          <w:szCs w:val="24"/>
        </w:rPr>
      </w:r>
    </w:p>
    <w:p>
      <w:pPr>
        <w:pStyle w:val="Normal"/>
        <w:rPr/>
      </w:pPr>
      <w:r>
        <w:rPr>
          <w:rFonts w:cs="Calibri" w:ascii="Calibri" w:hAnsi="Calibri"/>
          <w:color w:val="000000"/>
          <w:szCs w:val="24"/>
        </w:rPr>
        <w:t xml:space="preserve">Looking around this room he would have noticed the pulpit, the table, the art, the candles, formally lit.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But I think what might have interested him the most would be this assembly of people meeting all together as one on this routine celebration day.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He would note that at the center of this celebration is not a baptism, or communion, but just all of us celebrating what it means to be together – all of us different in age and livelihood, and giftedness, and education, and all the richer for our differences which we set aside every time we come in this room to explore together again what makes us one:  “the God in whom we, all of us, live and move and have our being.”</w:t>
      </w:r>
    </w:p>
    <w:p>
      <w:pPr>
        <w:pStyle w:val="NormalWeb"/>
        <w:spacing w:before="427" w:after="427"/>
        <w:textAlignment w:val="baseline"/>
        <w:rPr>
          <w:rFonts w:ascii="Calibri" w:hAnsi="Calibri" w:cs="Calibri"/>
          <w:color w:val="000000"/>
          <w:spacing w:val="-3"/>
        </w:rPr>
      </w:pPr>
      <w:r>
        <w:rPr>
          <w:rFonts w:cs="Calibri" w:ascii="Calibri" w:hAnsi="Calibri"/>
          <w:color w:val="000000"/>
        </w:rPr>
        <w:t xml:space="preserve">Let me finish with something Rachel Carson, author of </w:t>
      </w:r>
      <w:r>
        <w:rPr>
          <w:rFonts w:cs="Calibri" w:ascii="Calibri" w:hAnsi="Calibri"/>
          <w:i/>
          <w:iCs/>
          <w:color w:val="000000"/>
        </w:rPr>
        <w:t>Silent Spring</w:t>
      </w:r>
      <w:r>
        <w:rPr>
          <w:rFonts w:cs="Calibri" w:ascii="Calibri" w:hAnsi="Calibri"/>
          <w:color w:val="000000"/>
        </w:rPr>
        <w:t xml:space="preserve">, once wrote. She said, </w:t>
      </w:r>
      <w:r>
        <w:rPr>
          <w:rFonts w:cs="Calibri" w:ascii="Calibri" w:hAnsi="Calibri"/>
        </w:rPr>
        <w:t xml:space="preserve"> “</w:t>
      </w:r>
      <w:r>
        <w:rPr>
          <w:rFonts w:cs="Calibri" w:ascii="Calibri" w:hAnsi="Calibri"/>
          <w:color w:val="000000"/>
          <w:spacing w:val="-3"/>
        </w:rPr>
        <w:t>I like to remember the distinguished Swedish oceanographer Otto Pettersson, who died a few years ago at the age of ninety-three, in full possession of his keen mental powers. His son, also world famous in oceanography, has related in a recent book how intensely his father enjoyed every new experience, every new discovery concerning the world about him.                                                                                                                                                             “He was an incurable romantic,” the son writes, “intensely in love with life and with the mysteries of the cosmos.” When he realized he had not much longer to enjoy the earthly scene, Otto Pettersson said to his son: “What will sustain me in my last moments is an infinite curiosity as to what will come next.”</w:t>
      </w:r>
    </w:p>
    <w:p>
      <w:pPr>
        <w:pStyle w:val="Normal"/>
        <w:rPr>
          <w:rFonts w:ascii="Calibri" w:hAnsi="Calibri" w:cs="Calibri"/>
          <w:color w:val="000000"/>
          <w:spacing w:val="-3"/>
          <w:szCs w:val="24"/>
        </w:rPr>
      </w:pPr>
      <w:r>
        <w:rPr>
          <w:rFonts w:cs="Calibri" w:ascii="Calibri" w:hAnsi="Calibri"/>
          <w:color w:val="000000"/>
          <w:spacing w:val="-3"/>
          <w:szCs w:val="24"/>
        </w:rPr>
      </w:r>
    </w:p>
    <w:p>
      <w:pPr>
        <w:pStyle w:val="Normal"/>
        <w:rPr>
          <w:rFonts w:ascii="Calibri" w:hAnsi="Calibri" w:cs="Calibri"/>
          <w:color w:val="000000"/>
          <w:szCs w:val="24"/>
        </w:rPr>
      </w:pPr>
      <w:r>
        <w:rPr>
          <w:rFonts w:cs="Calibri" w:ascii="Calibri" w:hAnsi="Calibri"/>
          <w:color w:val="000000"/>
          <w:szCs w:val="24"/>
        </w:rPr>
        <w:t>Amen</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1:00Z</dcterms:created>
  <dc:creator>Dalgarno</dc:creator>
  <dc:description/>
  <cp:keywords/>
  <dc:language>en-US</dc:language>
  <cp:lastModifiedBy>sdalgarno@wpcslc.org</cp:lastModifiedBy>
  <cp:lastPrinted>2017-05-20T21:23:00Z</cp:lastPrinted>
  <dcterms:modified xsi:type="dcterms:W3CDTF">2023-05-13T15:24:00Z</dcterms:modified>
  <cp:revision>45</cp:revision>
  <dc:subject/>
  <dc:title>ACTS 17:22-31</dc:title>
</cp:coreProperties>
</file>