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28"/>
          <w:szCs w:val="28"/>
        </w:rPr>
      </w:pPr>
      <w:r>
        <w:rPr>
          <w:rFonts w:cs="Calibri" w:ascii="Calibri" w:hAnsi="Calibri"/>
          <w:b/>
          <w:bCs/>
          <w:i/>
          <w:iCs/>
          <w:sz w:val="28"/>
          <w:szCs w:val="28"/>
        </w:rPr>
        <w:t>GIVING UP A DEAD JESUS FOR A LIVING ONE</w:t>
      </w:r>
    </w:p>
    <w:p>
      <w:pPr>
        <w:pStyle w:val="Normal"/>
        <w:rPr>
          <w:rFonts w:ascii="Calibri" w:hAnsi="Calibri" w:cs="Calibri"/>
          <w:i/>
          <w:i/>
          <w:iCs/>
          <w:sz w:val="28"/>
          <w:szCs w:val="28"/>
        </w:rPr>
      </w:pPr>
      <w:r>
        <w:rPr>
          <w:rFonts w:cs="Calibri" w:ascii="Calibri" w:hAnsi="Calibri"/>
          <w:i/>
          <w:iCs/>
          <w:sz w:val="28"/>
          <w:szCs w:val="28"/>
        </w:rPr>
        <w:t>a sermon for Easter preached by the Rev. Scott Dalgarno on April 9, 2023</w:t>
      </w:r>
    </w:p>
    <w:p>
      <w:pPr>
        <w:pStyle w:val="Normal"/>
        <w:rPr>
          <w:rFonts w:ascii="Calibri" w:hAnsi="Calibri" w:cs="Calibri"/>
          <w:i/>
          <w:i/>
          <w:iCs/>
          <w:sz w:val="28"/>
          <w:szCs w:val="28"/>
        </w:rPr>
      </w:pPr>
      <w:r>
        <w:rPr>
          <w:rFonts w:cs="Calibri" w:ascii="Calibri" w:hAnsi="Calibri"/>
          <w:i/>
          <w:iCs/>
          <w:sz w:val="28"/>
          <w:szCs w:val="28"/>
        </w:rPr>
        <w:t>based on John 20:1-18</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You may know that the date for the Sunday we call Easter moves around a lot.  That’s because it’s set by the phases of the moon.  Easter always falls on the first Sunday after the first full moon on or after the spring equinox.  Pretty complex.</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since it’s guided by the moon and it’s phases, there is a distinctly feminine character to the holiday. So, maybe it’s appropriate that in every gospel account Jesus appears first to a woman.  And that woman, in every case, is Mary Magdalen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The gospels disagree on so many details but they all agree on this on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I’m not going to tell you I agree with Dan Brown, author of </w:t>
      </w:r>
      <w:r>
        <w:rPr>
          <w:rFonts w:cs="Calibri" w:ascii="Calibri" w:hAnsi="Calibri"/>
          <w:i/>
          <w:iCs/>
          <w:sz w:val="28"/>
          <w:szCs w:val="28"/>
        </w:rPr>
        <w:t>The DaVinci Code</w:t>
      </w:r>
      <w:r>
        <w:rPr>
          <w:rFonts w:cs="Calibri" w:ascii="Calibri" w:hAnsi="Calibri"/>
          <w:sz w:val="28"/>
          <w:szCs w:val="28"/>
        </w:rPr>
        <w:t xml:space="preserve">, who says that Jesus and Mary Magdalene went steady in high school and got married.  No, but, truth be told, I believe that she is every bit as important as any of the twelve male discipl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to have Easter coincide with the spring equinox and the greening of the fertile earth is a wonderful thing. Sap rises in dormant trees, blossoms go ballistic, the air is full of perfume, and faith in the creative power of God comes to life as well, natural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having said that, there is </w:t>
      </w:r>
      <w:r>
        <w:rPr>
          <w:rFonts w:cs="Calibri" w:ascii="Calibri" w:hAnsi="Calibri"/>
          <w:i/>
          <w:iCs/>
          <w:sz w:val="28"/>
          <w:szCs w:val="28"/>
        </w:rPr>
        <w:t>still</w:t>
      </w:r>
      <w:r>
        <w:rPr>
          <w:rFonts w:cs="Calibri" w:ascii="Calibri" w:hAnsi="Calibri"/>
          <w:sz w:val="28"/>
          <w:szCs w:val="28"/>
        </w:rPr>
        <w:t xml:space="preserve"> something a bit misleading about this holy day. Spring is wondrous but it is entirely </w:t>
      </w:r>
      <w:r>
        <w:rPr>
          <w:rFonts w:cs="Calibri" w:ascii="Calibri" w:hAnsi="Calibri"/>
          <w:i/>
          <w:sz w:val="28"/>
          <w:szCs w:val="28"/>
        </w:rPr>
        <w:t>natural</w:t>
      </w:r>
      <w:r>
        <w:rPr>
          <w:rFonts w:cs="Calibri" w:ascii="Calibri" w:hAnsi="Calibri"/>
          <w:sz w:val="28"/>
          <w:szCs w:val="28"/>
        </w:rPr>
        <w:t xml:space="preserve">, whereas Easter is totally </w:t>
      </w:r>
      <w:r>
        <w:rPr>
          <w:rFonts w:cs="Calibri" w:ascii="Calibri" w:hAnsi="Calibri"/>
          <w:i/>
          <w:sz w:val="28"/>
          <w:szCs w:val="28"/>
        </w:rPr>
        <w:t>unnatural.</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et me tell you what I mean. You buy a daffodil bulb in January and it looks like nothing in your hands – a small onion maybe. But all you have to do is wait.  With the coming of spring it will escape the earth and explode with color – green and yellow.  Beautiful and 100% natur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that is not the case with resurrection. Resurrection is entirely un-natural. When you put a human being in the ground that’s that.  </w:t>
      </w:r>
    </w:p>
    <w:p>
      <w:pPr>
        <w:pStyle w:val="Normal"/>
        <w:rPr/>
      </w:pPr>
      <w:r>
        <w:rPr>
          <w:rFonts w:cs="Calibri" w:ascii="Calibri" w:hAnsi="Calibri"/>
          <w:sz w:val="28"/>
          <w:szCs w:val="28"/>
        </w:rPr>
        <w:t xml:space="preserve">You don’t wait for that person to reappear so that you can pick up where you left off – not this side of the grave, anywa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say goodbye, you pay your respects, and you go on with your life as best you can, knowing that the only place in a cemetery that springtime happens is on top of graves, not within th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naturally speaking, resurrection would be out of the question.  Life is about loss, and bearing up under it.  And, you know, this church has born a lot of losses since the last Easter.  Huge losses.  So many beloved friend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e of my favorite poems in the English language is on this very subject.  It’s by Elizabeth Bishop and it’s called, “The Art Of Losing.”   She wrote it after losing the love of her life, and also her beloved home in Brazi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iCs/>
          <w:sz w:val="28"/>
          <w:szCs w:val="28"/>
        </w:rPr>
        <w:t>“</w:t>
      </w:r>
      <w:r>
        <w:rPr>
          <w:rFonts w:cs="Calibri" w:ascii="Calibri" w:hAnsi="Calibri"/>
          <w:i/>
          <w:iCs/>
          <w:sz w:val="28"/>
          <w:szCs w:val="28"/>
        </w:rPr>
        <w:t xml:space="preserve">The Art Of Losing”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t>The art of losing isn't hard to master;</w:t>
      </w:r>
    </w:p>
    <w:p>
      <w:pPr>
        <w:pStyle w:val="Normal"/>
        <w:rPr/>
      </w:pPr>
      <w:r>
        <w:rPr>
          <w:rFonts w:cs="Calibri" w:ascii="Calibri" w:hAnsi="Calibri"/>
          <w:i/>
          <w:iCs/>
          <w:color w:val="000000"/>
          <w:sz w:val="28"/>
          <w:szCs w:val="28"/>
        </w:rPr>
        <w:t>so many things seem filled with the intent</w:t>
      </w:r>
    </w:p>
    <w:p>
      <w:pPr>
        <w:pStyle w:val="Normal"/>
        <w:rPr>
          <w:rFonts w:ascii="Calibri" w:hAnsi="Calibri" w:cs="Calibri"/>
          <w:i/>
          <w:i/>
          <w:iCs/>
          <w:color w:val="000000"/>
          <w:sz w:val="28"/>
          <w:szCs w:val="28"/>
        </w:rPr>
      </w:pPr>
      <w:r>
        <w:rPr>
          <w:rFonts w:cs="Calibri" w:ascii="Calibri" w:hAnsi="Calibri"/>
          <w:i/>
          <w:iCs/>
          <w:color w:val="000000"/>
          <w:sz w:val="28"/>
          <w:szCs w:val="28"/>
        </w:rPr>
        <w:t>to be lost that their loss is no disaster.</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t>Lose something every day. Accept the fluster</w:t>
      </w:r>
    </w:p>
    <w:p>
      <w:pPr>
        <w:pStyle w:val="Normal"/>
        <w:rPr>
          <w:rFonts w:ascii="Calibri" w:hAnsi="Calibri" w:cs="Calibri"/>
          <w:i/>
          <w:i/>
          <w:iCs/>
          <w:color w:val="000000"/>
          <w:sz w:val="28"/>
          <w:szCs w:val="28"/>
        </w:rPr>
      </w:pPr>
      <w:r>
        <w:rPr>
          <w:rFonts w:cs="Calibri" w:ascii="Calibri" w:hAnsi="Calibri"/>
          <w:i/>
          <w:iCs/>
          <w:color w:val="000000"/>
          <w:sz w:val="28"/>
          <w:szCs w:val="28"/>
        </w:rPr>
        <w:t>of lost door keys, the hour badly spent.</w:t>
      </w:r>
    </w:p>
    <w:p>
      <w:pPr>
        <w:pStyle w:val="Normal"/>
        <w:rPr/>
      </w:pPr>
      <w:r>
        <w:rPr>
          <w:rFonts w:cs="Calibri" w:ascii="Calibri" w:hAnsi="Calibri"/>
          <w:i/>
          <w:iCs/>
          <w:color w:val="000000"/>
          <w:sz w:val="28"/>
          <w:szCs w:val="28"/>
        </w:rPr>
        <w:t>The art of losing isn't hard to master.</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t>Then practice losing farther, losing faster:</w:t>
      </w:r>
    </w:p>
    <w:p>
      <w:pPr>
        <w:pStyle w:val="Normal"/>
        <w:rPr/>
      </w:pPr>
      <w:r>
        <w:rPr>
          <w:rFonts w:cs="Calibri" w:ascii="Calibri" w:hAnsi="Calibri"/>
          <w:i/>
          <w:iCs/>
          <w:color w:val="000000"/>
          <w:sz w:val="28"/>
          <w:szCs w:val="28"/>
        </w:rPr>
        <w:t xml:space="preserve">places, and names, and where it was you meant </w:t>
      </w:r>
    </w:p>
    <w:p>
      <w:pPr>
        <w:pStyle w:val="Normal"/>
        <w:rPr>
          <w:rFonts w:ascii="Calibri" w:hAnsi="Calibri" w:cs="Calibri"/>
          <w:i/>
          <w:i/>
          <w:iCs/>
          <w:color w:val="000000"/>
          <w:sz w:val="28"/>
          <w:szCs w:val="28"/>
        </w:rPr>
      </w:pPr>
      <w:r>
        <w:rPr>
          <w:rFonts w:cs="Calibri" w:ascii="Calibri" w:hAnsi="Calibri"/>
          <w:i/>
          <w:iCs/>
          <w:color w:val="000000"/>
          <w:sz w:val="28"/>
          <w:szCs w:val="28"/>
        </w:rPr>
        <w:t>to travel. None of these will bring disaster.</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pPr>
      <w:r>
        <w:rPr>
          <w:rFonts w:cs="Calibri" w:ascii="Calibri" w:hAnsi="Calibri"/>
          <w:i/>
          <w:iCs/>
          <w:color w:val="000000"/>
          <w:sz w:val="28"/>
          <w:szCs w:val="28"/>
        </w:rPr>
        <w:t>I lost my mother's watch. And look! my last, or</w:t>
      </w:r>
    </w:p>
    <w:p>
      <w:pPr>
        <w:pStyle w:val="Normal"/>
        <w:rPr/>
      </w:pPr>
      <w:r>
        <w:rPr>
          <w:rFonts w:cs="Calibri" w:ascii="Calibri" w:hAnsi="Calibri"/>
          <w:i/>
          <w:iCs/>
          <w:color w:val="000000"/>
          <w:sz w:val="28"/>
          <w:szCs w:val="28"/>
        </w:rPr>
        <w:t>next-to-last, of three loved houses went.</w:t>
      </w:r>
    </w:p>
    <w:p>
      <w:pPr>
        <w:pStyle w:val="Normal"/>
        <w:rPr/>
      </w:pPr>
      <w:r>
        <w:rPr>
          <w:rFonts w:cs="Calibri" w:ascii="Calibri" w:hAnsi="Calibri"/>
          <w:i/>
          <w:iCs/>
          <w:color w:val="000000"/>
          <w:sz w:val="28"/>
          <w:szCs w:val="28"/>
        </w:rPr>
        <w:t>The art of losing isn't hard to master.</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t>I lost two cities, lovely ones. And, vaster,</w:t>
      </w:r>
    </w:p>
    <w:p>
      <w:pPr>
        <w:pStyle w:val="Normal"/>
        <w:rPr/>
      </w:pPr>
      <w:r>
        <w:rPr>
          <w:rFonts w:cs="Calibri" w:ascii="Calibri" w:hAnsi="Calibri"/>
          <w:i/>
          <w:iCs/>
          <w:color w:val="000000"/>
          <w:sz w:val="28"/>
          <w:szCs w:val="28"/>
        </w:rPr>
        <w:t>some realms I owned, two rivers, a continent.</w:t>
      </w:r>
    </w:p>
    <w:p>
      <w:pPr>
        <w:pStyle w:val="Normal"/>
        <w:rPr>
          <w:rFonts w:ascii="Calibri" w:hAnsi="Calibri" w:cs="Calibri"/>
          <w:i/>
          <w:i/>
          <w:iCs/>
          <w:color w:val="000000"/>
          <w:sz w:val="28"/>
          <w:szCs w:val="28"/>
        </w:rPr>
      </w:pPr>
      <w:r>
        <w:rPr>
          <w:rFonts w:cs="Calibri" w:ascii="Calibri" w:hAnsi="Calibri"/>
          <w:i/>
          <w:iCs/>
          <w:color w:val="000000"/>
          <w:sz w:val="28"/>
          <w:szCs w:val="28"/>
        </w:rPr>
        <w:t>I miss them, but it wasn't a disaster.</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pPr>
      <w:r>
        <w:rPr>
          <w:rFonts w:cs="Calibri" w:ascii="Calibri" w:hAnsi="Calibri"/>
          <w:i/>
          <w:iCs/>
          <w:color w:val="000000"/>
          <w:sz w:val="28"/>
          <w:szCs w:val="28"/>
        </w:rPr>
        <w:t>--Even losing you (the joking voice, a gesture</w:t>
      </w:r>
    </w:p>
    <w:p>
      <w:pPr>
        <w:pStyle w:val="Normal"/>
        <w:rPr/>
      </w:pPr>
      <w:r>
        <w:rPr>
          <w:rFonts w:cs="Calibri" w:ascii="Calibri" w:hAnsi="Calibri"/>
          <w:i/>
          <w:iCs/>
          <w:color w:val="000000"/>
          <w:sz w:val="28"/>
          <w:szCs w:val="28"/>
        </w:rPr>
        <w:t>I love) I shan't have lied.  It's evident</w:t>
      </w:r>
    </w:p>
    <w:p>
      <w:pPr>
        <w:pStyle w:val="Normal"/>
        <w:rPr/>
      </w:pPr>
      <w:r>
        <w:rPr>
          <w:rFonts w:cs="Calibri" w:ascii="Calibri" w:hAnsi="Calibri"/>
          <w:i/>
          <w:iCs/>
          <w:color w:val="000000"/>
          <w:sz w:val="28"/>
          <w:szCs w:val="28"/>
        </w:rPr>
        <w:t>the art of losing's not too hard to master</w:t>
      </w:r>
    </w:p>
    <w:p>
      <w:pPr>
        <w:pStyle w:val="Normal"/>
        <w:rPr/>
      </w:pPr>
      <w:r>
        <w:rPr>
          <w:rFonts w:cs="Calibri" w:ascii="Calibri" w:hAnsi="Calibri"/>
          <w:i/>
          <w:iCs/>
          <w:color w:val="000000"/>
          <w:sz w:val="28"/>
          <w:szCs w:val="28"/>
        </w:rPr>
        <w:t>though it may look like (Write it!) like disaster.</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On that first Easter morning Mary was obsessed with loss.  That Sunday morning she was simply paying her respects, going to Jesus’ tomb to convince herself it was all true.  It was still dark, but even from a distance she knew something was ami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e could smell damp earth, cold wet rock.  Low and behold, someone had moved the stone.  Someone who was probably afraid that Jesus would become a martyr, afraid that his tomb would become a shrine, someone had taken him aw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God only knew where --- maybe to the town dump, or more likely, to some hole that could easily be filled and forgott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body was all Mary had left of him and now that was gone, too.  So she ran and grabbed two of the other disciples, bringing them back with her.  But once they had satisfied themselves that what she was saying was the truth they left her there weep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they had tried to coax her away she had refused. She just sat there like the famous Scottish terrier that refused to ever leave his master’s gra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ven angels were unable to distract her from her resolve.  They were there when she worked up her nerve to look into the tomb, sitting right where she had expected to find Jesus’ body that morn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y are you weeping,” they ask h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They have taken away my Lord,” she says, “And I don’t know where they have laid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n she runs into another fellow and takes him for a gardener.  And, low and behold, it’s Jesus, but she doesn’t know it.   </w:t>
      </w:r>
    </w:p>
    <w:p>
      <w:pPr>
        <w:pStyle w:val="Normal"/>
        <w:rPr/>
      </w:pPr>
      <w:r>
        <w:rPr>
          <w:rFonts w:cs="Calibri" w:ascii="Calibri" w:hAnsi="Calibri"/>
          <w:sz w:val="28"/>
          <w:szCs w:val="28"/>
        </w:rPr>
        <w:t>Now Mary asks the truly important question:  “Sir if you have moved his body tell me where you’ve put him so I can retrieve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he says to her, “Mary.”  And that’s all it takes to wake this woman from hypnosis.  Rabbouni,” she calls out, meaning, “My teac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right away he says to her, “Do not hold on to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 strange thing for him to say, since there is no reason to believe she was holding on to him.  Unless it was in what she had called him, “my teacher.”  That was the old name she had called hi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ybe he could hear it in the tone of her voice, that she wanted him back just the way he was before they killed him.  Maybe he could tell that she wanted everything back just the way it was – very familiar and not at all frightening as it had now bec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abbouni” she had said, but that was his name last Friday and here it was Sunday, and it was an entirely new day in an entirely new life.  And she just couldn’t get her mind around it, at first.  Some things are just like tha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once had a conversation with Father Lawrence Jenco.  He was a Catholic priest who was held hostage for 18 months in Lebanon back in the 1980s.  He said that the experience of being held hostage was one of deep loneliness, punctuated by stark terror.  He spent every day blindfolded and stuck in a dark clos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related to me the story of one very special night of his captivity; a night in which he was led up to the roof of the tall building in which he was being held.  There his captors sat him down and began unwinding his blindfo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Father Jenco had been told many times that if the blindfold were ever removed in the presence of his captors it could mean only one thing: immediate execution.  And yet what met his wondering eyes was not the sight of a gun, but the most startlingly beautiful vision he had ever se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is captors had led him to the roof-top to see the full harvest moon, spread out over the city of Beirut.  It was something he had not laid eyes on in over a year; something he wondered if he might ever see again.  One moment he had felt so close to death, the next he had never felt so alive.  </w:t>
      </w:r>
    </w:p>
    <w:p>
      <w:pPr>
        <w:pStyle w:val="Normal"/>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 xml:space="preserve">"Yes," he thought to himself, "there is beauty in the world, after all;" even his captors could be ki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 that first Easter morning, Mary was startled awake by the familiar sound of her beloved, Jesus’ voice.  But. Jesus was NOT on his way back to her and the other disciples.  And this is the most important part of the stor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was on his way to God, he said, and he was determined to take as much of the world with him as he could. But Mary was in no frame of mind to entertain that ye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ife is so often like that because our minds are so predisposed to think small, modest thoughts. We miss the moments of Easter that visit us from time to time, and not just on a particular Sunday after a full moon, when we decorate a dozen eggs or s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love the story of the Stanford University mathematician, George Dansig.  George was a student at Stanford during the depression of the 1930s.  Times being what they were, his fondest wish was to be able to graduate and get a job teaching math at some high school in the hills of Oreg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do this he felt he needed to graduate first in his class.  It all came down to the final in his last math class in his senior year.  He was studying so hard for it beforehand that he lost track of the time and missed the beginning of class on the day of the te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came in late, took the test from the instructor, and saw two more problems written on the board.  He finished the exam in short order and copied down the first problem from the board.  It was difficult.  He went on to the second.  It too was very difficult.  At the end of class, the instructor said, “I see that most of you are still at wor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n’t worry, now. If any of you want more time just take the exam with you, but be sure to have it back to me by Thursday morn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eorge was hugely relieved.  He went home, worked and worked, back and forth on the two problems, and finally he cracked one of them, but by Thursday morning he had not gotten anywhere with the other, so, dejectedly, he turned in his tes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lay there in his dorm room wondering what he might do with his life, knowing his idea of teaching in a rural high school in Cottage Grove was probably dea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ollowing day as he was packing up to go home his professor burst into his dorm room congratulating George and telling him he had made mathematics history.  George was clueles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at’s when his professor sized up the situation and said,  “ Oh, I get it now.  You came in to class </w:t>
      </w:r>
      <w:r>
        <w:rPr>
          <w:rFonts w:cs="Calibri" w:ascii="Calibri" w:hAnsi="Calibri"/>
          <w:i/>
          <w:sz w:val="28"/>
          <w:szCs w:val="28"/>
        </w:rPr>
        <w:t>late</w:t>
      </w:r>
      <w:r>
        <w:rPr>
          <w:rFonts w:cs="Calibri" w:ascii="Calibri" w:hAnsi="Calibri"/>
          <w:sz w:val="28"/>
          <w:szCs w:val="28"/>
        </w:rPr>
        <w:t xml:space="preserve">, didn’t you, George?  Before the exam I told the students,  ‘Take heart, if you can’t solve all these problems on the test, there are the classic problems in mathematics that even Einstein couldn’t solve,’ and I put two of those on the board, and George, </w:t>
      </w:r>
      <w:r>
        <w:rPr>
          <w:rFonts w:cs="Calibri" w:ascii="Calibri" w:hAnsi="Calibri"/>
          <w:i/>
          <w:sz w:val="28"/>
          <w:szCs w:val="28"/>
        </w:rPr>
        <w:t>you</w:t>
      </w:r>
      <w:r>
        <w:rPr>
          <w:rFonts w:cs="Calibri" w:ascii="Calibri" w:hAnsi="Calibri"/>
          <w:sz w:val="28"/>
          <w:szCs w:val="28"/>
        </w:rPr>
        <w:t xml:space="preserve"> solved one of them!  And I’ve spoken with the dean and we’re prepared to offer you a position on the Stanford faculty.  It doesn’t pay much, but I think it has a futu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George Danzig told that story many many times in his long life and always finished by saying, “Do you think I would have solved that problem if I had gotten to class on ti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 it was only because he didn’t know those problems were “unsolvable” that he even tried to solve one of them.  What does that say about our lives? About our “unsolvable” problem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o expect a sealed tomb and find one filled with angels, to hunt for the past and stumble onto the future, to seek a corpse and find the risen Jesus, none of this is like spring; none of this is natura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eath is natural. Loss is natural.  Grief is natural. But those stones have been rolled away this morning to reveal a highly unnatural truth:  anything is possible. Mountains can be moved.  Fear can be overcome, our enemies can become our friends; you name 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most people don’t ever get that.  Fear, and old ways of looking at the world keep us pinned down, make us surly and angry and shackled to the past.  Jesus’s desire with Mary and with us is to free us – free our hear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e more story on that -- when I was a young man, I remember seeing an NBC Nightly News segment featuring a young black doctor who had signed an agreement to work in an economically depressed area for several years as a way of paying off his tremendous medical school deb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is obligation had long since been discharged and yet he was still at it; practicing in an impoverished rural, all white. Southern community; often taking payment in chickens and canned bea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y do you stay here?" asked the interviewer.  You could be making </w:t>
      </w:r>
    </w:p>
    <w:p>
      <w:pPr>
        <w:pStyle w:val="Normal"/>
        <w:rPr/>
      </w:pPr>
      <w:r>
        <w:rPr>
          <w:rFonts w:cs="Calibri" w:ascii="Calibri" w:hAnsi="Calibri"/>
          <w:sz w:val="28"/>
          <w:szCs w:val="28"/>
        </w:rPr>
        <w:t>a six figure salary, working half as many hours using state-of-the art equip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young African-American doctor answered by telling a story from his boyhoo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 had been born into a poor rural family.  One day his little sister had cut her hand, badly.  They took her to a doctor who was white.  He examined this little black girl and said, "She's cut a nerve; it will cost $27 to reconnect it."  The family didn't have $27 and so the doctor simply sewed it up to stop the bleeding and the girl was left crippled for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was the young man's answer for why he did what he did!  Why he chose to stay in an all-white community and work for next to nothing, for decades.  Now, 999 out of 1000 people would pick up a different message and a different agenda from having that experience, but not this young m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could see something remarkable in the pain in his eyes as he told this story; hear it in the empathy he had for all those elderly people he treated who brought him their aches and ailments; people who just years before would have rather stayed sick or died than be treated by a black docto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w they loved him; swore by him -- said he was the greatest thing to ever happen to their commun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remember at the time thinking what cockeyed logic led him to look at his life, his sister’s tragedy, and think that way? Not natural logic.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world is full of Good Friday logic, crucifixion logic.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aster logic is a logic this sad world has trouble understanding, but it is what is at the beating heart of today’s celebration, down below all the colored eggs, and spiral ham, and potato salad;  something, deep and purpose giving, and ho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p>
      <w:pPr>
        <w:pStyle w:val="TextBody"/>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00:00Z</dcterms:created>
  <dc:creator>Scott Dalgarno</dc:creator>
  <dc:description/>
  <cp:keywords/>
  <dc:language>en-US</dc:language>
  <cp:lastModifiedBy>sdalgarno@wpcslc.org</cp:lastModifiedBy>
  <cp:lastPrinted>2011-04-24T07:38:00Z</cp:lastPrinted>
  <dcterms:modified xsi:type="dcterms:W3CDTF">2023-04-09T16:25:00Z</dcterms:modified>
  <cp:revision>63</cp:revision>
  <dc:subject/>
  <dc:title>LOVE’S RISEN BODY  </dc:title>
</cp:coreProperties>
</file>