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sz w:val="28"/>
          <w:szCs w:val="28"/>
        </w:rPr>
      </w:pPr>
      <w:r>
        <w:rPr>
          <w:rFonts w:cs="Calibri" w:ascii="Calibri" w:hAnsi="Calibri"/>
          <w:b/>
          <w:i/>
          <w:iCs/>
          <w:sz w:val="28"/>
          <w:szCs w:val="28"/>
        </w:rPr>
        <w:t>Jesus &amp; Julia</w:t>
      </w:r>
    </w:p>
    <w:p>
      <w:pPr>
        <w:pStyle w:val="Normal"/>
        <w:rPr>
          <w:rFonts w:ascii="Calibri" w:hAnsi="Calibri" w:cs="Calibri"/>
          <w:i/>
          <w:i/>
          <w:iCs/>
          <w:sz w:val="28"/>
          <w:szCs w:val="28"/>
        </w:rPr>
      </w:pPr>
      <w:r>
        <w:rPr>
          <w:rFonts w:cs="Calibri" w:ascii="Calibri" w:hAnsi="Calibri"/>
          <w:i/>
          <w:iCs/>
          <w:sz w:val="28"/>
          <w:szCs w:val="28"/>
        </w:rPr>
        <w:t>a sermon preached by the Rev. Scott Dalgarno on April 16, 2023</w:t>
      </w:r>
    </w:p>
    <w:p>
      <w:pPr>
        <w:pStyle w:val="Normal"/>
        <w:rPr/>
      </w:pPr>
      <w:r>
        <w:rPr>
          <w:rFonts w:cs="Calibri" w:ascii="Calibri" w:hAnsi="Calibri"/>
          <w:i/>
          <w:iCs/>
          <w:sz w:val="28"/>
          <w:szCs w:val="28"/>
        </w:rPr>
        <w:t>based upon John 21:1-19</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 xml:space="preserve">The story for today from the gospel of John is about endings and beginnings.  On the whole we human beings aren’t as good at endings; we are much better at beginnings.  Our choice would usually be to spend more time holding new babies than holding hands in nursing hom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like “hello” better than “goodbye,” but its not as if we get to choose.  We have plenty of both in our lives, all of us.  And for every significant hello there is an equally significant goodbye – they come in pai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morning’s story begins sometime after the first Easter, long enough after for the first disciples to have left Jerusalem and made the long trek back up-country to Galil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was home to them.  It was the place where everything having to do with Jesus had begun for them, so that made it perfectly natural for them to go there now that everything about Jesus had end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ohn says there were seven of them together.  They had been a dozen before holy week. That means that they were already coming apart at the seams.  These seven decided to go fish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you don’t know what to do next, sometimes the easiest thing is to go back and do something you did befo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must have been easy for them to lose themselves in their work.  Fishing does offer a person a bit of time to just sit and think if that’s what they have a mind to do. It’s a good way to process the past, a good way for silence to just do its quiet work of sorting out and heal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had no corks to watch bob --  no lines and hooks. Just a net, heavy with the smell of seaweed and fish scales.  This particular night it was heavy with nothing -- heavy with loss.  </w:t>
      </w:r>
    </w:p>
    <w:p>
      <w:pPr>
        <w:pStyle w:val="Normal"/>
        <w:rPr/>
      </w:pPr>
      <w:r>
        <w:rPr>
          <w:rFonts w:cs="Calibri" w:ascii="Calibri" w:hAnsi="Calibri"/>
          <w:sz w:val="28"/>
          <w:szCs w:val="28"/>
        </w:rPr>
        <w:t xml:space="preserve">The fact that it came up empty, time and time again, was kind of perfect, a perfect par for the course they’d been play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act that they have gone fishing is a sign that they are at least making an effort to get on with living.  However, the stark fact that they haven’t caught one fish says, “not so fas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y are waiting for the first fish.  The first fish will, hopefully, bring them back around to where they were when Jesus came to the waters of this same lake and said, “follow me,” and they dropped these same nets a follow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they wonder, can they really begin a life without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probably know the feeling . . .the feeling when you find yourself in that place you’ve been before, that in-between place; the place that is </w:t>
      </w:r>
      <w:r>
        <w:rPr>
          <w:rFonts w:cs="Calibri" w:ascii="Calibri" w:hAnsi="Calibri"/>
          <w:i/>
          <w:sz w:val="28"/>
          <w:szCs w:val="28"/>
        </w:rPr>
        <w:t>after</w:t>
      </w:r>
      <w:r>
        <w:rPr>
          <w:rFonts w:cs="Calibri" w:ascii="Calibri" w:hAnsi="Calibri"/>
          <w:sz w:val="28"/>
          <w:szCs w:val="28"/>
        </w:rPr>
        <w:t xml:space="preserve"> an ending and </w:t>
      </w:r>
      <w:r>
        <w:rPr>
          <w:rFonts w:cs="Calibri" w:ascii="Calibri" w:hAnsi="Calibri"/>
          <w:i/>
          <w:sz w:val="28"/>
          <w:szCs w:val="28"/>
        </w:rPr>
        <w:t>before</w:t>
      </w:r>
      <w:r>
        <w:rPr>
          <w:rFonts w:cs="Calibri" w:ascii="Calibri" w:hAnsi="Calibri"/>
          <w:sz w:val="28"/>
          <w:szCs w:val="28"/>
        </w:rPr>
        <w:t xml:space="preserve"> a new beginning.  A place of wait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hristian life, the Bible says, is a place of great promise, unimaginable promise.  The apostle Paul said, </w:t>
      </w:r>
      <w:r>
        <w:rPr>
          <w:rFonts w:cs="Calibri" w:ascii="Calibri" w:hAnsi="Calibri"/>
          <w:i/>
          <w:sz w:val="28"/>
          <w:szCs w:val="28"/>
        </w:rPr>
        <w:t>No eye has seen, no ear has heard, nor has the mind of a human being even imagined what God has in store for those who love God</w:t>
      </w:r>
      <w:r>
        <w:rPr>
          <w:rFonts w:cs="Calibri" w:ascii="Calibri" w:hAnsi="Calibri"/>
          <w:sz w:val="28"/>
          <w:szCs w:val="28"/>
        </w:rPr>
        <w:t xml:space="preserve">.  But so much time on this earth is spent on this side of such promises, on this side of fulfill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ll of us have been there:   between having lost something dear and a future that has not yet unfolded.  Something worth waiting for will come; </w:t>
      </w:r>
    </w:p>
    <w:p>
      <w:pPr>
        <w:pStyle w:val="Normal"/>
        <w:rPr>
          <w:rFonts w:ascii="Calibri" w:hAnsi="Calibri" w:cs="Calibri"/>
          <w:sz w:val="28"/>
          <w:szCs w:val="28"/>
          <w:u w:val="single"/>
        </w:rPr>
      </w:pPr>
      <w:r>
        <w:rPr>
          <w:rFonts w:cs="Calibri" w:ascii="Calibri" w:hAnsi="Calibri"/>
          <w:sz w:val="28"/>
          <w:szCs w:val="28"/>
        </w:rPr>
        <w:t xml:space="preserve">it usually does, but who can see it, and what if it’s not what I want?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An obvious example is when someone close to you dies.  A numbness, a lostness sets in;  there is a dull ache, like a stubborn toothache in the soul, that comes and goes but never really goes away for go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very bit as bad is the ache of separation or divorce; a time when dreams come crashing down and we feel so defeated, defeated by life itse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etimes it’s the loss of a job.  I know a very capable gentleman who lost his position through a downsizing.  </w:t>
      </w:r>
    </w:p>
    <w:p>
      <w:pPr>
        <w:pStyle w:val="Normal"/>
        <w:rPr>
          <w:rFonts w:ascii="Calibri" w:hAnsi="Calibri" w:cs="Calibri"/>
          <w:sz w:val="28"/>
          <w:szCs w:val="28"/>
        </w:rPr>
      </w:pPr>
      <w:r>
        <w:rPr>
          <w:rFonts w:cs="Calibri" w:ascii="Calibri" w:hAnsi="Calibri"/>
          <w:sz w:val="28"/>
          <w:szCs w:val="28"/>
        </w:rPr>
        <w:t>I asked him how he was doing and he answered, "Most of the time I feel fine, confident, hopeful, but sometimes I feel lower than a snake's bel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ever form the loss takes, too often people become victims of their own panic:  "Will this ever get better? Am I going to get sick?  What will happen to my children?  Will this feeling never leave me.  How can I interview well for a job if I feel so misera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may not feel like you are between loss and promise today.  You may not even remember when you last felt that way, but I imagine this congregation is dotted with a few folk that are right there, right now.  Maybe that loss occurred last month, last year, 6 years ago.  The feeling of being "in-between" can last a whole long ti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lumsy people will say:  "Aren't you over that yet?” But there's no timetable for healing.  None at all. Every one heals different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ohn provides us this perfect picture of such a time.  The disciples have been fishing all night long.  Seven fellows just sitting there thinking about the crucified one that led them and the vacuum he’s left behin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y are also wondering about the one of them that committed suicide, Judas – maybe even envying his being “out of it.”  They are also wondering about the other four disciples who have disappear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ime after time their nets come up empty,  a perfect match for their hearts.  They can’t really go forward and now they can’t even seem to go backwards, either.  That’s when they hear “Him.”  They can’t see anyone.  It’s still too dark for that, but they can hear someone calling to them from across the wat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have no fish have you?  Try the other side.  Try the other side of the boa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 moment the water begins to boil with fish. It’s deja vu all over again; the boat, the nets, the stranger calling out to them. Then, just as they begin to detect color in the sky they see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not the end after all . .  or else the end has come round to the beginning again.  “It is the LORD”  says the beloved disciple.  Then Peter throws himself into the water and swims for Jesus leaving the others all the hard work of pulling in the catch, but then he’s not interested in fish anymo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ishing was just looking for something to do.  If you continue living you need to continue eating, so he’s gone fish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n there is the next scene.  A charcoal fire; fresh fish broiling there.  And who is cooking?  Jesus himself. “Come have breakfast,” he says to them.  He had left them after another meal he had prepared for them.  That was a supper; the one we call “The La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something else.  That was the last meal of their old life together. </w:t>
      </w:r>
    </w:p>
    <w:p>
      <w:pPr>
        <w:pStyle w:val="Normal"/>
        <w:rPr/>
      </w:pPr>
      <w:r>
        <w:rPr>
          <w:rFonts w:cs="Calibri" w:ascii="Calibri" w:hAnsi="Calibri"/>
          <w:sz w:val="28"/>
          <w:szCs w:val="28"/>
        </w:rPr>
        <w:t xml:space="preserve">This is the first one of their new life.  Barbara Brown Taylor says this ought to be called, “the first breakfas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ood, in fact,  is around every time the gospels refer to a return from the dead.  It happens twice in Luke’s gospel: first at the inn at Emmaus where he makes himself known to them in the breaking of the bread, and later when he appears to them and eats a piece of broiled fish.  </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When Lazaras was raised from the dead they all share a meal together. And the time Jesus raised a little girl from the dead he said to her, “Talitha Cumi,” meaning. “Little girl, I say to you arise.” He also told her family, “Give her something to e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erhaps food is about more than food here.  Perhaps it is brought out to soften the shock of hope; to give people who don’t know what to do next something that has to do with going forwar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r maybe Jesus cooking for them is about something deep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shd w:fill="FFFFFF" w:val="clear"/>
        </w:rPr>
      </w:pPr>
      <w:r>
        <w:rPr>
          <w:rFonts w:eastAsia="Times New Roman" w:cs="Calibri" w:ascii="Calibri" w:hAnsi="Calibri"/>
          <w:color w:val="000000"/>
          <w:sz w:val="28"/>
          <w:szCs w:val="28"/>
          <w:lang w:eastAsia="zh-CN"/>
        </w:rPr>
        <w:t xml:space="preserve">Julia Child said,  </w:t>
      </w:r>
      <w:r>
        <w:rPr>
          <w:rStyle w:val="StrongEmphasis"/>
          <w:rFonts w:cs="Calibri" w:ascii="Calibri" w:hAnsi="Calibri"/>
          <w:b w:val="false"/>
          <w:bCs w:val="false"/>
          <w:color w:val="000000"/>
          <w:sz w:val="28"/>
          <w:szCs w:val="28"/>
          <w:shd w:fill="FFFFFF" w:val="clear"/>
        </w:rPr>
        <w:t>“I think careful cooking is love, don’t you?  The loveliest thing you can cook for someone who’s close to you is about as nice a valentine as you can give.”</w:t>
      </w:r>
    </w:p>
    <w:p>
      <w:pPr>
        <w:pStyle w:val="Normal"/>
        <w:numPr>
          <w:ilvl w:val="0"/>
          <w:numId w:val="0"/>
        </w:numPr>
        <w:shd w:fill="FFFFFF" w:val="clear"/>
        <w:spacing w:lineRule="atLeast" w:line="360"/>
        <w:textAlignment w:val="baseline"/>
        <w:outlineLvl w:val="3"/>
        <w:rPr>
          <w:rFonts w:ascii="Calibri" w:hAnsi="Calibri" w:eastAsia="Times New Roman" w:cs="Calibri"/>
          <w:color w:val="000000"/>
          <w:sz w:val="28"/>
          <w:szCs w:val="28"/>
          <w:shd w:fill="FFFFFF" w:val="clear"/>
          <w:lang w:eastAsia="zh-CN"/>
        </w:rPr>
      </w:pPr>
      <w:r>
        <w:rPr>
          <w:rFonts w:eastAsia="Times New Roman" w:cs="Calibri" w:ascii="Calibri" w:hAnsi="Calibri"/>
          <w:color w:val="000000"/>
          <w:sz w:val="28"/>
          <w:szCs w:val="28"/>
          <w:shd w:fill="FFFFFF" w:val="clear"/>
          <w:lang w:eastAsia="zh-CN"/>
        </w:rPr>
      </w:r>
    </w:p>
    <w:p>
      <w:pPr>
        <w:pStyle w:val="Normal"/>
        <w:rPr>
          <w:rStyle w:val="StrongEmphasis"/>
          <w:rFonts w:ascii="Calibri" w:hAnsi="Calibri" w:cs="Calibri"/>
          <w:b w:val="false"/>
          <w:b w:val="false"/>
          <w:bCs w:val="false"/>
          <w:color w:val="000000"/>
          <w:sz w:val="28"/>
          <w:szCs w:val="28"/>
          <w:shd w:fill="FFFFFF" w:val="clear"/>
        </w:rPr>
      </w:pPr>
      <w:r>
        <w:rPr>
          <w:rFonts w:eastAsia="Times New Roman" w:cs="Calibri" w:ascii="Calibri" w:hAnsi="Calibri"/>
          <w:color w:val="000000"/>
          <w:sz w:val="28"/>
          <w:szCs w:val="28"/>
          <w:lang w:eastAsia="zh-CN"/>
        </w:rPr>
        <w:t xml:space="preserve">And maybe the disciples were not just hungry. Maybe they had an appetite for life and that’s why he chose them:  Julia also said, </w:t>
      </w:r>
      <w:r>
        <w:rPr>
          <w:rStyle w:val="StrongEmphasis"/>
          <w:rFonts w:cs="Calibri" w:ascii="Calibri" w:hAnsi="Calibri"/>
          <w:b w:val="false"/>
          <w:bCs w:val="false"/>
          <w:color w:val="000000"/>
          <w:sz w:val="28"/>
          <w:szCs w:val="28"/>
          <w:shd w:fill="FFFFFF" w:val="clear"/>
        </w:rPr>
        <w:t>"People who love to eat are always the best people."</w:t>
      </w:r>
    </w:p>
    <w:p>
      <w:pPr>
        <w:pStyle w:val="Normal"/>
        <w:rPr>
          <w:rStyle w:val="StrongEmphasis"/>
          <w:rFonts w:ascii="Calibri" w:hAnsi="Calibri" w:cs="Calibri"/>
          <w:b w:val="false"/>
          <w:b w:val="false"/>
          <w:bCs w:val="false"/>
          <w:color w:val="000000"/>
          <w:sz w:val="28"/>
          <w:szCs w:val="28"/>
          <w:shd w:fill="FFFFFF" w:val="clear"/>
        </w:rPr>
      </w:pPr>
      <w:r>
        <w:rPr/>
      </w:r>
    </w:p>
    <w:p>
      <w:pPr>
        <w:pStyle w:val="Normal"/>
        <w:rPr>
          <w:rFonts w:ascii="Calibri" w:hAnsi="Calibri" w:cs="Calibri"/>
          <w:sz w:val="28"/>
          <w:szCs w:val="28"/>
        </w:rPr>
      </w:pPr>
      <w:r>
        <w:rPr>
          <w:rFonts w:cs="Calibri" w:ascii="Calibri" w:hAnsi="Calibri"/>
          <w:sz w:val="28"/>
          <w:szCs w:val="28"/>
        </w:rPr>
        <w:t>Okay, back to the subject of endings and beginnings. These poor disciples.  They had thought it was all over. They thought they had reached the end of it a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ucille Clifton: in a piece called, “December,” says,  “The end of a thing is never the end.  Something is always being born like a year or a baby.”  In the end is our beginning -- over and over and over agai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at makes perfect sense to me because it seems that though we want God to come and rescue us when we are in trouble, that seldom happens.  God is most often a mid-wife.  The old passes away and something new is always being bor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uriel Rukyser says,  “Nourish beginnings, let us nourish beginnings.  Not all things are blest, but the seeds of all things are blest.  The blessing is in the se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nk of that,.  The blessing is in the se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irst conclusive action of World War II for the British began in May of 1940.   The British, like Jesus’ disciples, found themselves driven to the edge of France, to a place called, Dunkirk.  They found themselves up against the sea with no where to go.  It was the darkest night of the year for them:  all 338,000 of the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looked to them like the end. But then little boats appeared from everywhere.  They had thought they were alone but thousands of British fisherman and fisherwomen had come to get them and bring them h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British newspapers, looking for some thread of hope, called the rescue “a triumph.” Winston Churchill demurred.  “No one ever won a war by retreating,” he sai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ter, with their first victory in North Africa, Churchill, ever conscious of where the British stood in the course of the war, said to his people,  “Now this is not the end,  It is not even the beginning of the end,  But it is, perhaps, the end of the beginning.” That is what a person with genuine vision looks lik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Very different from saying, “Mission Accomplish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ater the disciples would see that this is exactly what happened when Jesus appeared to them at the Galilee.  They were not at the end.  It was not even the beginning of the end.  But it was, in some sense, the end of a new beginn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Come have breakfast. “  You’ll need it, he intima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time and again in history when people can no longer see a future that is familiar to them, they go to some hill and wait for God to bring an end to time, or they arm themselves, and engage in mayhem, like January 6t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if they lived more out of hope and less out of fear they might have had the presence to see that something new is always being bor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oo often a particular moment in history looks, in the short run, hopeless to us.  But if one waits and takes a longer look, one can eventually see possibilities one never saw before.  The grays of early morning give way to color and realit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ne minute your own personal problems look to big too be budged, and then, gradually, you see handles on them you never knew were there before.  Life continually surprises 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love the letter an anonymous woman wrote about her grandmother who was ill.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My grandmother's in the hospital this week and the nurses are beginning to look a bit sickly.  They are not used to an 87 pound, 95-year-old who requires four nurses to hold her down.  They want to put tubes in her arms, and grandma wants to cruise the hallways.  The nurses don't know what they're up against.  This is a woman who once talked a burglar out of his intentions by feeding him a casserole.</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The nurses think grandma is a bit “touched.”  They talk loudly to her. They ask her ridiculous questions:  "You're 95?  Did anyone in your family ever live that long?”  Grandma answers, "I don't know; I'll ask my mother when she comes to visit me."</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Last week the predictions for grandma's recovery were dire.  Now the nurses are beginning to believe she will go home in a week or two.  But I don't know if she wants to.  She's fallen in love with her cardiologist.  He visits her almost every day."</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 xml:space="preserve">One moment the net looks empty the next moment you see something wriggling th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may be a little.  It may be a lot, but it is ALIVE.  A living thing is there, </w:t>
      </w:r>
    </w:p>
    <w:p>
      <w:pPr>
        <w:pStyle w:val="Normal"/>
        <w:rPr>
          <w:rFonts w:ascii="Calibri" w:hAnsi="Calibri" w:cs="Calibri"/>
          <w:sz w:val="28"/>
          <w:szCs w:val="28"/>
        </w:rPr>
      </w:pPr>
      <w:r>
        <w:rPr>
          <w:rFonts w:cs="Calibri" w:ascii="Calibri" w:hAnsi="Calibri"/>
          <w:sz w:val="28"/>
          <w:szCs w:val="28"/>
        </w:rPr>
        <w:t xml:space="preserve">right there where there was nothing but darkness and death befo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do any of us know about this?  By staying on the lookout.  By not claiming either victory or defeat.  By watching the shore, the sky, each other’s faces.  By listening really hard. By refusing to believe that our nets will always remain empty.  For those who live by hope and not by fear </w:t>
      </w:r>
    </w:p>
    <w:p>
      <w:pPr>
        <w:pStyle w:val="Normal"/>
        <w:rPr>
          <w:rFonts w:ascii="Calibri" w:hAnsi="Calibri" w:cs="Calibri"/>
          <w:sz w:val="28"/>
          <w:szCs w:val="28"/>
        </w:rPr>
      </w:pPr>
      <w:r>
        <w:rPr>
          <w:rFonts w:cs="Calibri" w:ascii="Calibri" w:hAnsi="Calibri"/>
          <w:sz w:val="28"/>
          <w:szCs w:val="28"/>
        </w:rPr>
        <w:t>there will come a voice.  “Come . . . have breakfa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m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Cs w:val="24"/>
      <w:lang w:eastAsia="zh-CN"/>
    </w:rPr>
  </w:style>
  <w:style w:type="character" w:styleId="DefaultParagraphFont">
    <w:name w:val="Default Paragraph Font"/>
    <w:qFormat/>
    <w:rPr/>
  </w:style>
  <w:style w:type="character" w:styleId="BodyTextChar">
    <w:name w:val="Body Text Char"/>
    <w:qFormat/>
    <w:rPr>
      <w:rFonts w:ascii="Lucida Grande" w:hAnsi="Lucida Grande" w:cs="Lucida Grande"/>
      <w:color w:val="000000"/>
      <w:sz w:val="2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05:00Z</dcterms:created>
  <dc:creator>Dalgarno</dc:creator>
  <dc:description/>
  <cp:keywords/>
  <dc:language>en-US</dc:language>
  <cp:lastModifiedBy>sdalgarno@wpcslc.org</cp:lastModifiedBy>
  <cp:lastPrinted>2010-04-18T10:06:00Z</cp:lastPrinted>
  <dcterms:modified xsi:type="dcterms:W3CDTF">2023-04-16T15:56:00Z</dcterms:modified>
  <cp:revision>56</cp:revision>
  <dc:subject/>
  <dc:title>John 21:1-19</dc:title>
</cp:coreProperties>
</file>