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Giving Up the Idea of Home as a Physical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A sermon preached by the Rev. Scott Dalgarno on March 12,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sz w:val="28"/>
          <w:szCs w:val="28"/>
        </w:rPr>
        <w:t xml:space="preserve">Based on </w:t>
      </w:r>
      <w:r>
        <w:rPr>
          <w:rFonts w:eastAsia="Times New Roman" w:cs="Calibri" w:ascii="Calibri" w:hAnsi="Calibri"/>
          <w:i/>
          <w:sz w:val="28"/>
          <w:szCs w:val="28"/>
        </w:rPr>
        <w:t>Exodus 17:1-7 and John 4:2-15      3</w:t>
      </w:r>
      <w:r>
        <w:rPr>
          <w:rFonts w:eastAsia="Times New Roman" w:cs="Calibri" w:ascii="Calibri" w:hAnsi="Calibri"/>
          <w:i/>
          <w:sz w:val="28"/>
          <w:szCs w:val="28"/>
          <w:vertAlign w:val="superscript"/>
        </w:rPr>
        <w:t>rd</w:t>
      </w:r>
      <w:r>
        <w:rPr>
          <w:rFonts w:eastAsia="Times New Roman" w:cs="Calibri" w:ascii="Calibri" w:hAnsi="Calibri"/>
          <w:i/>
          <w:sz w:val="28"/>
          <w:szCs w:val="28"/>
        </w:rPr>
        <w:t xml:space="preserve"> L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Some years ago a church I served did a reader’s theatre production of Thornton Wilder’s play, </w:t>
      </w:r>
      <w:r>
        <w:rPr>
          <w:rFonts w:eastAsia="Times New Roman" w:cs="Calibri" w:ascii="Calibri" w:hAnsi="Calibri"/>
          <w:i/>
          <w:iCs/>
          <w:sz w:val="28"/>
          <w:szCs w:val="28"/>
        </w:rPr>
        <w:t>Our Town</w:t>
      </w:r>
      <w:r>
        <w:rPr>
          <w:rFonts w:eastAsia="Times New Roman" w:cs="Calibri" w:ascii="Calibri" w:hAnsi="Calibri"/>
          <w:sz w:val="28"/>
          <w:szCs w:val="28"/>
        </w:rPr>
        <w:t>.  You may remember The graveyard scene at the end of the play.  Young Emily has died in childbirth, a not uncommon occurrence in the early 1900s.  From her grave she receives permission to go back to the world for a day. She chooses her 12</w:t>
      </w:r>
      <w:r>
        <w:rPr>
          <w:rFonts w:eastAsia="Times New Roman" w:cs="Calibri" w:ascii="Calibri" w:hAnsi="Calibri"/>
          <w:sz w:val="28"/>
          <w:szCs w:val="28"/>
          <w:vertAlign w:val="superscript"/>
        </w:rPr>
        <w:t>th</w:t>
      </w:r>
      <w:r>
        <w:rPr>
          <w:rFonts w:eastAsia="Times New Roman" w:cs="Calibri" w:ascii="Calibri" w:hAnsi="Calibri"/>
          <w:sz w:val="28"/>
          <w:szCs w:val="28"/>
        </w:rPr>
        <w:t xml:space="preserve"> birthday.  She’s full of delight to see her town, Grover’s Corners, as it was years before. But everyone is so busy, including her mother.  She had forgotten that.  Here’s what she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Oh, Mama, look at me one minute as though you really saw me. Mama, fourteen years have gone by. I'm dead. You're a grandmother, Mama!   Wally's dead, too. His appendix burst on a camping trip to North Conway. We felt just terrible about it - don't you remember?  But, just for a moment now we're all together. Mama, just for a moment we're happy....  So all that was going on and we never noti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iCs/>
          <w:sz w:val="28"/>
          <w:szCs w:val="28"/>
        </w:rPr>
        <w:t>When it becomes just too much for her, Emily says</w:t>
      </w:r>
      <w:r>
        <w:rPr>
          <w:rFonts w:eastAsia="Times New Roman" w:cs="Calibri" w:ascii="Calibri" w:hAnsi="Calibri"/>
          <w:i/>
          <w:sz w:val="28"/>
          <w:szCs w:val="28"/>
        </w:rPr>
        <w:t>,  Take me back -- up the hill -- to my grave. But first: Wait! One more look…Good-bye world. Good-bye, Grover's Corners. Mama and Papa. Good-bye to clocks ticking....and Mama's sunflowers. And food and coffee. And new ironed dresses and hot baths....and sleeping and waking up. Oh, earth, you are too wonderful for anybody to realiz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The Hebrew Testament scripture set for today is from Exodus and is a wonderful exposition on home and homelessness. The story is about the people of Israel who have been freed from their bondage as slaves in Egypt but find themselves not in Shangri-La but what looks to them to be a forbidding wilderness. “Have your brought us out of Egypt to kill us with thirst?” they ask Moses, accusingly.  It’s like when you take your family on vacation and everything goes wrong and, poor dears, they turn o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Well, the Israelites had been uprooted. They and their ancestors had been in Egypt for going on 400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It was a slave den, but it’s been home for them.  They haven’t known anything else.  Such is the human attachment for familiar places – for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My family and I moved to Ashland in August of 1994. It all seemed great that first week – getting moved in.  Then, when things slowed down and we’d hung the pictures, it hit me what I’d done.  They say, be careful of moving to places you vacation.  I get tha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At first I was flooded with buyer’s remorse about how we’d left our wonderful home in Portland, the sweet little church I served for fourteen years.  Wham.  I sank quickly into a depression.; I thought I’d made a terrible mistake.  I called a psychiatrist.  Lucky for me, he saw me immediately.  I took one tab of an antidepressant (having never used such a thing before) and I was good-to-go.  One tablet. Two mornings later I preached my first sermon there and I was off and running. But I had to readjust my idea of what home me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Another memorable piece of the play, OUR TOWN, occurs when two children are chatting about a letter they got.  The one says to th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I never told you about that letter Jane Crofut got from her minister when she was sick. He wrote Jane a letter and on the envelope the address was like this: It said, Jane Crofut, the Crofut Farm, Grover’s Corners; Sutton County; New Hampshire; United States of America; continent of North America; Western Hemisphere; the Earth; the Solar System; The Universe; the </w:t>
      </w:r>
      <w:hyperlink r:id="rId2">
        <w:r>
          <w:rPr>
            <w:rStyle w:val="InternetLink"/>
            <w:rFonts w:eastAsia="Times New Roman" w:cs="Calibri" w:ascii="Calibri" w:hAnsi="Calibri"/>
            <w:sz w:val="28"/>
            <w:szCs w:val="28"/>
          </w:rPr>
          <w:t>mind of God</w:t>
        </w:r>
      </w:hyperlink>
      <w:r>
        <w:rPr>
          <w:rFonts w:eastAsia="Times New Roman" w:cs="Calibri" w:ascii="Calibri" w:hAnsi="Calibri"/>
          <w:sz w:val="28"/>
          <w:szCs w:val="28"/>
        </w:rPr>
        <w:t xml:space="preserve">—that’s what it said on the envelope. And the postman brought it just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At the same time Thornton Wilder was writing his plays, Robert Frost was writing poetry.  In one of his great poems, “Desert Places,” he evokes the feeling of fear many felt at the time, learning as people did from astronomers that the galaxy we call our home is not the only galaxy, but is one of literally millions of galaxies in this our universe.  People learned that though there were millions of stars, most of the universe was made up of empty space. Frost w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t>They cannot scare me with their empty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Between stars--on stars where no human rac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I have it in me so much neare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To scare myself with my own desert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Such is our life.  You feel at home, but something may uproot you and boom, you feel like the earth has moved or even been re-moved. What is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We humans long to be located. I know I do. In Plato’s differentiation of the various stages of life, he speaks of age 30 as “The Householder Stage,” A stage when youthful wanderlust has, supposedly, dissipated and the nesting instinct domin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Holiday Inn used to promise its guests, “no surprises,” remember?  That’s what home offers us and Holiday Inn knew we liked to have it when we travel,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Somewhere in the gospels Jesus says of himself that he has “nowhere to lay his head.”  He left home and he can’t really go back again.  Oh, he tries, but when he does go back to Nazareth, things go poorly.  Later, his mother and brothers think he’s crazy for going it alone in a new town, Capernaum; for calling 12 fellows to leave everything they call home and to follow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Life seems designed to push us out beyond our limits.  To get us out into deep waters where we are in over our heads.  Out of the reach of any feeling of home.  How does one cope in such a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When I led our adult education class last year on Asian Religions I noted with some irony that we in the west have only a one hundred year old tradition of taking the unconscious seriously.  It’s really only as old as Sigmund Freud.  But the Hindus have been talking about the unconscious for at least 3,000 years.  The unconscious for Hindus is not one level of consciousness but several. They’ve known about REM sleep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An important component of their philosophy notes that life is so difficult that human beings need, every eighteen hours or so, to retreat into sleep which at it’s deepest level for Hindus is nothing less than a state of supreme bli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Wherever we go, whatever happens to us, we are compelled to retreat back to this place that is our deepest, most absolute home.  That’s why sleep disorders are so serious.  We all need good sleep in order to c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Yes, we need rest. We also need a nest. In his memoir, </w:t>
      </w:r>
      <w:r>
        <w:rPr>
          <w:rFonts w:eastAsia="Times New Roman" w:cs="Calibri" w:ascii="Calibri" w:hAnsi="Calibri"/>
          <w:sz w:val="28"/>
          <w:szCs w:val="28"/>
          <w:u w:val="single"/>
        </w:rPr>
        <w:t>Shantung Compound</w:t>
      </w:r>
      <w:r>
        <w:rPr>
          <w:rFonts w:eastAsia="Times New Roman" w:cs="Calibri" w:ascii="Calibri" w:hAnsi="Calibri"/>
          <w:sz w:val="28"/>
          <w:szCs w:val="28"/>
        </w:rPr>
        <w:t>, Langdon Gilkey tells what he learned in a Japanese internment camp in 1943. With refugees uprooted and herded together, Gilkey noticed “the importance of space” to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t>
      </w:r>
      <w:r>
        <w:rPr>
          <w:rFonts w:eastAsia="Times New Roman" w:cs="Calibri" w:ascii="Calibri" w:hAnsi="Calibri"/>
          <w:sz w:val="28"/>
          <w:szCs w:val="28"/>
        </w:rPr>
        <w:t xml:space="preserve">Somehow each person needs a ‘place’ in order to be a self, in order to feel on a deep level that it really exists. We are, apparently, rooted beings at bottom. Unless we can establish roots somewhere in a place where we are at home, we feel that we float, that we are barely there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Virginia Wolfe wrote that the main thing a woman needs to be herself is “a room of one’s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Is there a place for us, worthy of the nam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hen I was in Ashland I liked going to The Beanery for my coffee; it was practically next door to the church.  I enjoyed the SOU college kids who worked there.  I remember one Christmas eve I was in there and missed a young man I particularly liked. His name was John.  So I asked the manager, “Did John go home for Christmas?” (Long pause and then reply) “John has gone to where his parents liv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Isn’t that 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sz w:val="28"/>
          <w:szCs w:val="28"/>
        </w:rPr>
        <w:t xml:space="preserve"> </w:t>
      </w:r>
      <w:r>
        <w:rPr>
          <w:rFonts w:eastAsia="Times New Roman" w:cs="Calibri" w:ascii="Calibri" w:hAnsi="Calibri"/>
          <w:sz w:val="28"/>
          <w:szCs w:val="28"/>
        </w:rPr>
        <w:t xml:space="preserve">As the singer-songwriter, Susan Wagner puts it, “Life is mostly time between tr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We seem so caught between longing and reality so much of the time in this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The writer of the Letter to the Hebrews puts it this way, “Here, we have no abiding city.” We must not kid ourselves. Maybe God means for us not to settle down, settle in with present arrangements as if this were our home. Perhaps we are not meant to be so easily pleased. But we can’t be blamed for tr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When my father died I bought a house. The death of someone you love is a tangible reminder that life is so fragile, that things are so transient, that here, hardly anything lasts. That’s why I decided I needed to root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rFonts w:eastAsia="Calibri" w:cs="Calibri" w:ascii="Calibri" w:hAnsi="Calibri"/>
          <w:sz w:val="28"/>
          <w:szCs w:val="28"/>
        </w:rPr>
        <w:t xml:space="preserve"> </w:t>
      </w:r>
      <w:r>
        <w:rPr>
          <w:rFonts w:eastAsia="Times New Roman" w:cs="Calibri" w:ascii="Calibri" w:hAnsi="Calibri"/>
          <w:sz w:val="28"/>
          <w:szCs w:val="28"/>
        </w:rPr>
        <w:t>“</w:t>
      </w:r>
      <w:r>
        <w:rPr>
          <w:rFonts w:eastAsia="Times New Roman" w:cs="Calibri" w:ascii="Calibri" w:hAnsi="Calibri"/>
          <w:sz w:val="28"/>
          <w:szCs w:val="28"/>
        </w:rPr>
        <w:t xml:space="preserve">Here there is no abiding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How do we get along knowing a thing like that?  What can get us by when home is such an amorphous concept?  Let me tell you a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A few years ago an elderly woman at the Rogue Valley Manor decided to endow a little scholarship for young girls -- one scholarship per year that would go to a female high school grad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I remember the first girl awarded a degree.  Her father was in prison and her mother had a drug problem that meant she was not dependable.  She was often just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Some grandparent who lived far away paid the rent and the utilities so the girl and her 13 year old brother were never on the street, but their mother was seldom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w:t>
      </w:r>
      <w:r>
        <w:rPr>
          <w:rFonts w:eastAsia="Times New Roman" w:cs="Calibri" w:ascii="Calibri" w:hAnsi="Calibri"/>
          <w:sz w:val="28"/>
          <w:szCs w:val="28"/>
        </w:rPr>
        <w:t xml:space="preserve">How did you manage?” one of the trustees of the fund asked her.  “Well,” she said, “my brother and I know that every night there are two or three different porches on our street where we can just show up and know that we will be fed and someone will be available to help us with our homework.”   I find myself so moved by that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Calibri" w:cs="Calibri" w:ascii="Calibri" w:hAnsi="Calibri"/>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I’m wondering if maybe all of us are more like that girl and her little brother than we’d like to admit.  Some days were just there, standing on a porch ringing the doorbell, hoping someone will take us in; hug us and feed us and help us with whatever we’ve got to take car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The gospel lesson appointed for the day is about just such a woman; a Samaritan woman who has come to a well at noon to draw water. There she meets Jesus and there she meets herself -- her real self.  She’s been homeless all her life it seems. Always looking for something to root her.  She’s been married five times, we’re told.  Five times.  It’s never taken, but god, she’s tried.  Getting married is sometimes a way for souls who feel rootless to try to make something they can call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Her longing seems to be greater than her ability to sustain any one relationship.  And the whole meeting with Jesus hinges on Jesus cutting through her subterfuge and excuses and letting her know she is accepted 100% for who she is as she is, not for who she pretends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She marvels at the fact that he seems to know her through and through, maybe better than her own family.  Well, he ius clear that he is just fine with it –  broken marriages and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It made me think of the writer Anne Lamott. I’ve shared this before but it’s such a perfect image of what the gospels are so often talking about – how when the bottom had fallen out of her life, and she was physically sick, drinking too much, using too many drugs, just lying on her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sz w:val="28"/>
          <w:szCs w:val="28"/>
        </w:rPr>
        <w:t xml:space="preserve"> </w:t>
      </w:r>
      <w:r>
        <w:rPr>
          <w:rFonts w:eastAsia="Times New Roman" w:cs="Calibri" w:ascii="Calibri" w:hAnsi="Calibri"/>
          <w:sz w:val="28"/>
          <w:szCs w:val="28"/>
        </w:rPr>
        <w:t>. . . “As I lay there,” Anne writes, “I became aware of someone with me, hunkered down in the corner. . . .The feeling was so strong that I actually turned on the light to make sure no one was there, and of course there wasn’t. But after a while, in the dark again,    I knew it was Jesus, just sitting there on his haunches, in the corner of my sleeping loft, watching me with patience and with love”(</w:t>
      </w:r>
      <w:r>
        <w:rPr>
          <w:rFonts w:eastAsia="Times New Roman" w:cs="Calibri" w:ascii="Calibri" w:hAnsi="Calibri"/>
          <w:i/>
          <w:sz w:val="28"/>
          <w:szCs w:val="28"/>
        </w:rPr>
        <w:t>Traveling Mercies,</w:t>
      </w:r>
      <w:r>
        <w:rPr>
          <w:rFonts w:eastAsia="Times New Roman" w:cs="Calibri" w:ascii="Calibri" w:hAnsi="Calibri"/>
          <w:sz w:val="28"/>
          <w:szCs w:val="28"/>
        </w:rPr>
        <w:t xml:space="preserve"> p. 49,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sz w:val="28"/>
          <w:szCs w:val="28"/>
        </w:rPr>
        <w:t xml:space="preserve">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t xml:space="preserve">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w_garnett/mind-of-god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51:00Z</dcterms:created>
  <dc:creator>Scott Dalgarno</dc:creator>
  <dc:description/>
  <cp:keywords/>
  <dc:language>en-US</dc:language>
  <cp:lastModifiedBy>sdalgarno@wpcslc.org</cp:lastModifiedBy>
  <cp:lastPrinted>2023-03-12T09:40:00Z</cp:lastPrinted>
  <dcterms:modified xsi:type="dcterms:W3CDTF">2023-03-12T19:48:00Z</dcterms:modified>
  <cp:revision>26</cp:revision>
  <dc:subject/>
  <dc:title> </dc:title>
</cp:coreProperties>
</file>